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966"/>
        <w:gridCol w:w="801"/>
        <w:gridCol w:w="98"/>
        <w:gridCol w:w="3504"/>
      </w:tblGrid>
      <w:tr>
        <w:trPr>
          <w:trHeight w:val="92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20"/>
                <w:tab w:val="left" w:pos="5704" w:leader="none"/>
              </w:tabs>
              <w:spacing w:before="0" w:after="0"/>
              <w:rPr>
                <w:sz w:val="48"/>
                <w:szCs w:val="25"/>
              </w:rPr>
            </w:pPr>
            <w:r>
              <w:rPr/>
              <w:drawing>
                <wp:inline distT="0" distB="0" distL="0" distR="0">
                  <wp:extent cx="1162050" cy="495300"/>
                  <wp:effectExtent l="0" t="0" r="0" b="0"/>
                  <wp:docPr id="1" name="UnitecLogo for Do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tecLogo for Do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73025</wp:posOffset>
                      </wp:positionV>
                      <wp:extent cx="5080000" cy="446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0" cy="44640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25"/>
                                    </w:rPr>
                                    <w:t>ANNUAL LEAVE BUY-OUT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400pt;height:35.15pt;mso-wrap-distance-left:9.05pt;mso-wrap-distance-right:9.05pt;mso-wrap-distance-top:0pt;mso-wrap-distance-bottom:0pt;margin-top:5.75pt;mso-position-vertical-relative:text;margin-left:1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25"/>
                              </w:rPr>
                              <w:t>ANNUAL LEAVE BUY-OUT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6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 xml:space="preserve">Before filling out this form please ensure that you have a balance in excess of 4 weeks annual leave. For further information refer to the ‘Buy-Out of Annual Leave’ section of the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Leave Management Policy</w:t>
              </w:r>
            </w:hyperlink>
            <w:r>
              <w:rPr>
                <w:b w:val="false"/>
                <w:color w:val="FF0000"/>
                <w:sz w:val="18"/>
                <w:szCs w:val="18"/>
              </w:rPr>
              <w:t xml:space="preserve"> . </w:t>
            </w:r>
            <w:r>
              <w:rPr>
                <w:iCs/>
                <w:color w:val="FF0000"/>
                <w:sz w:val="18"/>
                <w:szCs w:val="18"/>
              </w:rPr>
              <w:t>Please note:</w:t>
            </w:r>
            <w:r>
              <w:rPr>
                <w:b w:val="false"/>
                <w:iCs/>
                <w:color w:val="FF0000"/>
                <w:sz w:val="18"/>
                <w:szCs w:val="18"/>
              </w:rPr>
              <w:t xml:space="preserve"> The ‘Buy-Out’ amount will be taxed as a Lump Sum Payment.</w:t>
            </w:r>
            <w:r>
              <w:rPr>
                <w:b w:val="false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4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ployee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nitec 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tac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ow many days annual leave would you like to sell to Unitec?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</w:t>
            </w:r>
          </w:p>
        </w:tc>
      </w:tr>
      <w:tr>
        <w:trPr>
          <w:trHeight w:val="562" w:hRule="atLeast"/>
          <w:cantSplit w:val="true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 xml:space="preserve">Employee Signatu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nel 1:  Manager Authorizat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ote to Authorizing Manager: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Buy-Out will impact on your salary budget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FF0000"/>
                <w:sz w:val="8"/>
                <w:szCs w:val="8"/>
              </w:rPr>
            </w:pPr>
            <w:r>
              <w:rPr>
                <w:rFonts w:cs="Arial"/>
                <w:b w:val="false"/>
                <w:color w:val="FF0000"/>
                <w:sz w:val="8"/>
                <w:szCs w:val="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Manager 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 xml:space="preserve">Name of Approv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ease print)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Contact Number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declined, please provide reason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nel 2:  Union Authorizati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panel must be completed for all staff who are Union members. The staff member is responsible for forwarding this form to their relevant Union representative. This representative must th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turn it to the staff member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 xml:space="preserve">Union Signatu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 xml:space="preserve">Name of Union Representativ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ease print)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Number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declined, please provide reasons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n the above details are completed, staff member to send this form to Payroll</w:t>
            </w:r>
          </w:p>
        </w:tc>
      </w:tr>
      <w:tr>
        <w:trPr>
          <w:trHeight w:val="127" w:hRule="atLeast"/>
          <w:cantSplit w:val="true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ffice Use Only:</w:t>
            </w:r>
          </w:p>
        </w:tc>
      </w:tr>
      <w:tr>
        <w:trPr>
          <w:trHeight w:val="495" w:hRule="atLeast"/>
          <w:cantSplit w:val="true"/>
        </w:trPr>
        <w:tc>
          <w:tcPr>
            <w:tcW w:w="6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 xml:space="preserve">Payroll Check: </w:t>
            </w:r>
            <w:r>
              <w:rPr>
                <w:b w:val="false"/>
              </w:rPr>
              <w:t xml:space="preserve"> E</w:t>
            </w:r>
            <w:r>
              <w:rPr>
                <w:b w:val="false"/>
                <w:sz w:val="18"/>
                <w:szCs w:val="18"/>
              </w:rPr>
              <w:t>mployee eligible for buy-ou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9_2957889738"/>
            <w:bookmarkStart w:id="1" w:name="__Fieldmark__19_295788973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0_2957889738"/>
            <w:bookmarkStart w:id="3" w:name="__Fieldmark__20_295788973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Signature: </w:t>
            </w:r>
          </w:p>
        </w:tc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y-Out Calculation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ual Leave Entitlement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u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Buy-Out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u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Balance: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 xml:space="preserve">Executive Director – People and Infrastructure Signatu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declined, please provide reasons: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ttance Advice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Payrol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ployee emailed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ager emailed 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gnature:     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60" w:top="624" w:footer="25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rPr>
        <w:rStyle w:val="PageNumber"/>
        <w:rFonts w:ascii="Arial" w:hAnsi="Arial" w:cs="Arial"/>
        <w:sz w:val="18"/>
        <w:szCs w:val="18"/>
      </w:rPr>
    </w:pPr>
    <w:bookmarkStart w:id="4" w:name="Unitec_Copyright"/>
    <w:r>
      <w:rPr>
        <w:rFonts w:cs="Arial" w:ascii="Arial" w:hAnsi="Arial"/>
        <w:sz w:val="18"/>
        <w:szCs w:val="18"/>
      </w:rPr>
      <w:t xml:space="preserve">© Unitec </w:t>
    </w:r>
    <w:bookmarkEnd w:id="4"/>
    <w:r>
      <w:rPr>
        <w:rFonts w:cs="Arial" w:ascii="Arial" w:hAnsi="Arial"/>
        <w:sz w:val="18"/>
        <w:szCs w:val="18"/>
      </w:rPr>
      <w:t xml:space="preserve">                        Doc Owner: Manager, Human Resources</w:t>
      <w:tab/>
      <w:t xml:space="preserve"> / Executive Administration  Version: 1.3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</w:t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18"/>
        <w:szCs w:val="18"/>
      </w:rPr>
      <w:t>Hard copies of this template form are considered copies of the original. Refer to the electronic source for controlled latest version</w:t>
    </w:r>
  </w:p>
  <w:p>
    <w:pPr>
      <w:pStyle w:val="Footer"/>
      <w:tabs>
        <w:tab w:val="clear" w:pos="720"/>
        <w:tab w:val="left" w:pos="8900" w:leader="none"/>
        <w:tab w:val="right" w:pos="9200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0" w:leader="none"/>
        <w:tab w:val="right" w:pos="10200" w:leader="none"/>
      </w:tabs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ab/>
      <w:tab/>
      <w:t>Last updated: 6 July 2016</w:t>
    </w:r>
  </w:p>
  <w:p>
    <w:pPr>
      <w:pStyle w:val="Header"/>
      <w:tabs>
        <w:tab w:val="clear" w:pos="720"/>
        <w:tab w:val="center" w:pos="5100" w:leader="none"/>
        <w:tab w:val="right" w:pos="10200" w:leader="none"/>
      </w:tabs>
      <w:jc w:val="right"/>
      <w:rPr>
        <w:rFonts w:ascii="Arial" w:hAnsi="Arial" w:cs="Arial"/>
        <w:sz w:val="18"/>
        <w:szCs w:val="18"/>
        <w:lang w:val="en-NZ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NZ"/>
        </w:rPr>
        <w:t>Part of the Leave Management Policy</w:t>
      </w:r>
    </w:hyperlink>
  </w:p>
  <w:p>
    <w:pPr>
      <w:pStyle w:val="Header"/>
      <w:tabs>
        <w:tab w:val="clear" w:pos="720"/>
        <w:tab w:val="center" w:pos="5100" w:leader="none"/>
        <w:tab w:val="right" w:pos="10200" w:leader="none"/>
      </w:tabs>
      <w:jc w:val="right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N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" w:after="14"/>
      <w:outlineLvl w:val="0"/>
    </w:pPr>
    <w:rPr>
      <w:rFonts w:ascii="Arial" w:hAnsi="Arial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0" w:after="10"/>
      <w:outlineLvl w:val="1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Times New Roman"/>
      <w:b/>
      <w:sz w:val="23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3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nest.unitec.ac.nz/shadomx/apps/fms/fmsdownload.cfm?file_uuid=88D4C7AE-F339-4E07-A181-CB58B46F53F9&amp;siteName=unitecintra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henest.unitec.ac.nz/shadomx/apps/fms/fmsdownload.cfm?file_uuid=88D4C7AE-F339-4E07-A181-CB58B46F53F9&amp;siteName=unitecintra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11:00Z</dcterms:created>
  <dc:creator>Alisha Tsai</dc:creator>
  <dc:description/>
  <cp:keywords/>
  <dc:language>en-US</dc:language>
  <cp:lastModifiedBy>Alisha Tsai</cp:lastModifiedBy>
  <cp:lastPrinted>2017-04-05T14:08:00Z</cp:lastPrinted>
  <dcterms:modified xsi:type="dcterms:W3CDTF">2018-12-03T23:11:00Z</dcterms:modified>
  <cp:revision>2</cp:revision>
  <dc:subject/>
  <dc:title/>
</cp:coreProperties>
</file>