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78740</wp:posOffset>
            </wp:positionV>
            <wp:extent cx="452755" cy="497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Health &amp; Safety Accident Investigation Checkli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i/>
        </w:rPr>
        <w:t>This form is an investigation aide to assist the accident investigator to establish the main facts. Investigators should not rely on this checklist alone nor use as a substitute for a verbal interview.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b/>
        </w:rPr>
        <w:t>Person Involved Name:                                                   Worker / Student / Contractor / Visitor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37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6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he Task                                                                    </w:t>
            </w:r>
          </w:p>
        </w:tc>
      </w:tr>
    </w:tbl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person concerned told to carry out the particular task?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24494407"/>
      <w:bookmarkStart w:id="1" w:name="__Fieldmark__0_31244944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24494407"/>
      <w:bookmarkStart w:id="3" w:name="__Fieldmark__1_312449440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y did the person undertake the task? ..............................................................................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person concerned carrying out a task that was part of his / her normal duties?                                                           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24494407"/>
      <w:bookmarkStart w:id="5" w:name="__Fieldmark__2_31244944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24494407"/>
      <w:bookmarkStart w:id="7" w:name="__Fieldmark__3_3124494407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 state what was abnormal or different ……………………………………………………………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task within the job spec or job description or course work of the person concerned?   </w:t>
      </w:r>
    </w:p>
    <w:p>
      <w:pPr>
        <w:pStyle w:val="Normal"/>
        <w:spacing w:before="0" w:after="120"/>
        <w:ind w:left="-18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24494407"/>
      <w:bookmarkStart w:id="9" w:name="__Fieldmark__4_312449440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24494407"/>
      <w:bookmarkStart w:id="11" w:name="__Fieldmark__5_312449440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way was it outside of the job specification or job description?  ……………………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should have carried out the task? ……………………………………………………...</w:t>
      </w:r>
    </w:p>
    <w:p>
      <w:pPr>
        <w:pStyle w:val="Normal"/>
        <w:numPr>
          <w:ilvl w:val="1"/>
          <w:numId w:val="1"/>
        </w:numPr>
        <w:ind w:left="357" w:right="-69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that person perform the task? …………………………………………………..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d the person concerned been trained to carry out the task?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24494407"/>
      <w:bookmarkStart w:id="13" w:name="__Fieldmark__6_312449440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24494407"/>
      <w:bookmarkStart w:id="15" w:name="__Fieldmark__7_312449440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f ‘yes’, what training had been given?.........................................................................................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the date of the last training given?                                        Date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d the person concerned been given written or verbal instructions in the general hazards associated with the task?          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_3124494407"/>
      <w:bookmarkStart w:id="17" w:name="__Fieldmark__11_312449440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2_3124494407"/>
      <w:bookmarkStart w:id="19" w:name="__Fieldmark__12_3124494407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‘yes’;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s of instruction and when given? ………………………………………………………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the instructions given ……………………………………………………………………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re a written ‘task procedure’?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3_3124494407"/>
      <w:bookmarkStart w:id="21" w:name="__Fieldmark__13_312449440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4_3124494407"/>
      <w:bookmarkStart w:id="23" w:name="__Fieldmark__14_3124494407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‘yes’, when was the ‘task procedure’ last updated?                            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/>
      </w:pPr>
      <w:r>
        <w:rPr>
          <w:rFonts w:cs="Arial" w:ascii="Arial" w:hAnsi="Arial"/>
          <w:sz w:val="22"/>
          <w:szCs w:val="22"/>
        </w:rPr>
        <w:t xml:space="preserve">Was the task procedure clear and concise?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8_3124494407"/>
      <w:bookmarkStart w:id="25" w:name="__Fieldmark__18_312449440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9_3124494407"/>
      <w:bookmarkStart w:id="27" w:name="__Fieldmark__19_312449440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ind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‘no’, what part of the task procedure requires updating?  ………………………………….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1"/>
          <w:numId w:val="1"/>
        </w:numPr>
        <w:spacing w:before="0" w:after="120"/>
        <w:ind w:left="357" w:right="-692" w:hanging="360"/>
        <w:rPr/>
      </w:pPr>
      <w:r>
        <w:rPr>
          <w:rFonts w:cs="Arial" w:ascii="Arial" w:hAnsi="Arial"/>
          <w:sz w:val="22"/>
          <w:szCs w:val="22"/>
        </w:rPr>
        <w:t xml:space="preserve">Was the task carried out following the task procedure?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0_3124494407"/>
      <w:bookmarkStart w:id="29" w:name="__Fieldmark__20_312449440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1_3124494407"/>
      <w:bookmarkStart w:id="31" w:name="__Fieldmark__21_312449440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‘no’, why not?  …………………………………………………………………………………..</w:t>
      </w:r>
    </w:p>
    <w:p>
      <w:pPr>
        <w:pStyle w:val="Normal"/>
        <w:spacing w:before="0" w:after="120"/>
        <w:ind w:left="357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ask procedures need to change?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 accepted safe method for carrying out the task?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2_3124494407"/>
      <w:bookmarkStart w:id="33" w:name="__Fieldmark__22_312449440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3_3124494407"/>
      <w:bookmarkStart w:id="35" w:name="__Fieldmark__23_3124494407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at method could be devised that would eliminate or reduce accident potential?  ………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task within the capability of the person concerned?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4_3124494407"/>
      <w:bookmarkStart w:id="37" w:name="__Fieldmark__24_312449440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5_3124494407"/>
      <w:bookmarkStart w:id="39" w:name="__Fieldmark__25_3124494407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at additional training is required?  ……………………………………………………………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person concerned familiar with the type of plant / machinery / tools etc?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6_3124494407"/>
      <w:bookmarkStart w:id="41" w:name="__Fieldmark__26_312449440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7_3124494407"/>
      <w:bookmarkStart w:id="43" w:name="__Fieldmark__27_3124494407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at knowledge or skill was lacking? …………………………………………………………..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6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ion and Monitoring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12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person concerned specifically warned and instructed about the hazards of the task?      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8_3124494407"/>
      <w:bookmarkStart w:id="45" w:name="__Fieldmark__28_312449440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9_3124494407"/>
      <w:bookmarkStart w:id="47" w:name="__Fieldmark__29_3124494407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not;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the hazards known at all?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30_3124494407"/>
      <w:bookmarkStart w:id="49" w:name="__Fieldmark__30_3124494407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31_3124494407"/>
      <w:bookmarkStart w:id="51" w:name="__Fieldmark__31_3124494407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knew them?  ……………………………………………………………………………….</w:t>
      </w:r>
    </w:p>
    <w:p>
      <w:pPr>
        <w:pStyle w:val="Normal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procedures laid down for warning personnel of the hazards of the task?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32_3124494407"/>
      <w:bookmarkStart w:id="53" w:name="__Fieldmark__32_3124494407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33_3124494407"/>
      <w:bookmarkStart w:id="55" w:name="__Fieldmark__33_3124494407"/>
      <w:bookmarkEnd w:id="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at recommendations could be made to improve the situation?  ………………………….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/>
      </w:pPr>
      <w:r>
        <w:rPr>
          <w:rFonts w:cs="Arial" w:ascii="Arial" w:hAnsi="Arial"/>
          <w:sz w:val="22"/>
          <w:szCs w:val="22"/>
        </w:rPr>
        <w:t xml:space="preserve">Was the person’s immediate supervisor / instructor present in the area at the time of the accident?                                       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34_3124494407"/>
      <w:bookmarkStart w:id="57" w:name="__Fieldmark__34_312449440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35_3124494407"/>
      <w:bookmarkStart w:id="59" w:name="__Fieldmark__35_3124494407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f not;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the supervisor / instructor at the time?  …………………………………………………….....</w:t>
      </w:r>
    </w:p>
    <w:p>
      <w:pPr>
        <w:pStyle w:val="Normal"/>
        <w:spacing w:before="0" w:after="120"/>
        <w:ind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360" w:right="-10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supervisor / instructor give any instruction prior to leaving the area?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6_3124494407"/>
      <w:bookmarkStart w:id="61" w:name="__Fieldmark__36_3124494407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7_3124494407"/>
      <w:bookmarkStart w:id="63" w:name="__Fieldmark__37_3124494407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accident reported immediately?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8_3124494407"/>
      <w:bookmarkStart w:id="65" w:name="__Fieldmark__38_3124494407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9_3124494407"/>
      <w:bookmarkStart w:id="67" w:name="__Fieldmark__39_3124494407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 whom?  ………………………………………………………………………………………………….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not;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was there a delay?  ………………………………………………………………………..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was the delay? 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supervisor give a pre-task / pre-start briefing?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40_3124494407"/>
      <w:bookmarkStart w:id="69" w:name="__Fieldmark__40_3124494407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41_3124494407"/>
      <w:bookmarkStart w:id="71" w:name="__Fieldmark__41_3124494407"/>
      <w:bookmarkEnd w:id="7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id the supervisor last see the employee doing the task correctly?  …………………………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6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Scene</w:t>
            </w:r>
          </w:p>
        </w:tc>
      </w:tr>
    </w:tbl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/>
      </w:pPr>
      <w:r>
        <w:rPr>
          <w:rFonts w:cs="Arial" w:ascii="Arial" w:hAnsi="Arial"/>
          <w:sz w:val="22"/>
          <w:szCs w:val="22"/>
        </w:rPr>
        <w:t xml:space="preserve">If a notifiable accident (as per s.25 HASW Act 2015); </w:t>
      </w:r>
    </w:p>
    <w:p>
      <w:pPr>
        <w:pStyle w:val="Normal"/>
        <w:numPr>
          <w:ilvl w:val="1"/>
          <w:numId w:val="1"/>
        </w:numPr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scene interfered with or was any article or wreckage moved prior to being authorised by a WorkSafe Inspector?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42_3124494407"/>
      <w:bookmarkStart w:id="73" w:name="__Fieldmark__42_3124494407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43_3124494407"/>
      <w:bookmarkStart w:id="75" w:name="__Fieldmark__43_3124494407"/>
      <w:bookmarkEnd w:id="7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‘yes’; 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y was the scene interfered with or any articles or wreckage removed? ………………..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WorkSafe Inspector notified of this fact?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44_3124494407"/>
      <w:bookmarkStart w:id="77" w:name="__Fieldmark__44_3124494407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45_3124494407"/>
      <w:bookmarkStart w:id="79" w:name="__Fieldmark__45_3124494407"/>
      <w:bookmarkEnd w:id="7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‘yes’;</w:t>
      </w:r>
    </w:p>
    <w:p>
      <w:pPr>
        <w:pStyle w:val="Normal"/>
        <w:spacing w:before="0" w:after="120"/>
        <w:ind w:left="360" w:right="-692" w:hanging="0"/>
        <w:rPr/>
      </w:pPr>
      <w:r>
        <w:rPr/>
        <w:t>When?  …………………………………….. By whom?  ………………………………………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6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Personal Protective Equipment</w:t>
            </w:r>
          </w:p>
        </w:tc>
      </w:tr>
    </w:tbl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re a requirement to wear PPE?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6_3124494407"/>
      <w:bookmarkStart w:id="81" w:name="__Fieldmark__46_3124494407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7_3124494407"/>
      <w:bookmarkStart w:id="83" w:name="__Fieldmark__47_3124494407"/>
      <w:bookmarkEnd w:id="8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PPE available?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8_3124494407"/>
      <w:bookmarkStart w:id="85" w:name="__Fieldmark__48_3124494407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9_3124494407"/>
      <w:bookmarkStart w:id="87" w:name="__Fieldmark__49_3124494407"/>
      <w:bookmarkEnd w:id="8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specified PPE being worn correctly?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50_3124494407"/>
      <w:bookmarkStart w:id="89" w:name="__Fieldmark__50_3124494407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51_3124494407"/>
      <w:bookmarkStart w:id="91" w:name="__Fieldmark__51_3124494407"/>
      <w:bookmarkEnd w:id="9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24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specialist PPE was involved had the employee received training in the correct wearing and use of the equipment?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52_3124494407"/>
      <w:bookmarkStart w:id="93" w:name="__Fieldmark__52_3124494407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53_3124494407"/>
      <w:bookmarkStart w:id="95" w:name="__Fieldmark__53_3124494407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/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54_3124494407"/>
      <w:bookmarkStart w:id="97" w:name="__Fieldmark__54_3124494407"/>
      <w:bookmarkEnd w:id="9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ate of last training?                                                                                              Date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mments:  ………………………………………………………………………………………………..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/>
        </w:rPr>
        <w:t xml:space="preserve">         </w:t>
      </w: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02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3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6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 / Equipment / Premis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12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plant / equipment / premises in normal condition? 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                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58_3124494407"/>
      <w:bookmarkStart w:id="99" w:name="__Fieldmark__58_3124494407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59_3124494407"/>
      <w:bookmarkStart w:id="101" w:name="__Fieldmark__59_3124494407"/>
      <w:bookmarkEnd w:id="10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ment       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60_3124494407"/>
      <w:bookmarkStart w:id="103" w:name="__Fieldmark__60_3124494407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61_3124494407"/>
      <w:bookmarkStart w:id="105" w:name="__Fieldmark__61_3124494407"/>
      <w:bookmarkEnd w:id="10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ses         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62_3124494407"/>
      <w:bookmarkStart w:id="107" w:name="__Fieldmark__62_3124494407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63_3124494407"/>
      <w:bookmarkStart w:id="109" w:name="__Fieldmark__63_3124494407"/>
      <w:bookmarkEnd w:id="10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state what modifications or alterations had been or should be made? ……………………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/>
      </w:pPr>
      <w:r>
        <w:rPr>
          <w:rFonts w:cs="Arial" w:ascii="Arial" w:hAnsi="Arial"/>
          <w:sz w:val="22"/>
          <w:szCs w:val="22"/>
        </w:rPr>
        <w:t xml:space="preserve">Were means for controlling emergency conditions (e.g. emergency stops etc) located near to hand?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18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64_3124494407"/>
      <w:bookmarkStart w:id="111" w:name="__Fieldmark__64_3124494407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65_3124494407"/>
      <w:bookmarkStart w:id="113" w:name="__Fieldmark__65_3124494407"/>
      <w:bookmarkEnd w:id="1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f ‘no’; would such controls have reduced the consequences or eliminated the accident? 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66_3124494407"/>
      <w:bookmarkStart w:id="115" w:name="__Fieldmark__66_3124494407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67_3124494407"/>
      <w:bookmarkStart w:id="117" w:name="__Fieldmark__67_3124494407"/>
      <w:bookmarkEnd w:id="1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guards or protective devices effective and/or secure?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68_3124494407"/>
      <w:bookmarkStart w:id="119" w:name="__Fieldmark__68_3124494407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69_3124494407"/>
      <w:bookmarkStart w:id="121" w:name="__Fieldmark__69_3124494407"/>
      <w:bookmarkEnd w:id="1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120" w:after="0"/>
        <w:ind w:left="-18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warning notices displayed, warning persons of hazards or to use protective equipment, clothing etc?                         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70_3124494407"/>
      <w:bookmarkStart w:id="123" w:name="__Fieldmark__70_3124494407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71_3124494407"/>
      <w:bookmarkStart w:id="125" w:name="__Fieldmark__71_3124494407"/>
      <w:bookmarkEnd w:id="12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yes’, type and content of the notice?  ……………………………………………………………….</w:t>
      </w:r>
    </w:p>
    <w:p>
      <w:pPr>
        <w:pStyle w:val="Normal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e operating controls clearly marked?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72_3124494407"/>
      <w:bookmarkStart w:id="127" w:name="__Fieldmark__72_3124494407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73_3124494407"/>
      <w:bookmarkStart w:id="129" w:name="__Fieldmark__73_3124494407"/>
      <w:bookmarkEnd w:id="12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f ‘no’;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why not clearly marked?  …………………………………………………………….</w:t>
      </w:r>
    </w:p>
    <w:p>
      <w:pPr>
        <w:pStyle w:val="Normal"/>
        <w:spacing w:before="0" w:after="120"/>
        <w:ind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dditional markings could be made?  ……………………………………………………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re unobstructed access/egress to and from location?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74_3124494407"/>
      <w:bookmarkStart w:id="131" w:name="__Fieldmark__74_3124494407"/>
      <w:bookmarkEnd w:id="1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75_3124494407"/>
      <w:bookmarkStart w:id="133" w:name="__Fieldmark__75_3124494407"/>
      <w:bookmarkEnd w:id="13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f ‘no’, cause of blockage or restriction?  ………………………………………………………………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procedures laid down for warning personnel of the hazards of the task?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76_3124494407"/>
      <w:bookmarkStart w:id="135" w:name="__Fieldmark__76_3124494407"/>
      <w:bookmarkEnd w:id="1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77_3124494407"/>
      <w:bookmarkStart w:id="137" w:name="__Fieldmark__77_3124494407"/>
      <w:bookmarkEnd w:id="13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at recommendations could be made to improve the situation?  ………………………….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re a ‘pre-check’ form to be completed prior to operating the plant or equipment?</w:t>
      </w:r>
    </w:p>
    <w:p>
      <w:pPr>
        <w:pStyle w:val="Normal"/>
        <w:spacing w:before="0" w:after="120"/>
        <w:ind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78_3124494407"/>
      <w:bookmarkStart w:id="139" w:name="__Fieldmark__78_3124494407"/>
      <w:bookmarkEnd w:id="1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0" w:name="__Fieldmark__79_3124494407"/>
      <w:bookmarkStart w:id="141" w:name="__Fieldmark__79_3124494407"/>
      <w:bookmarkEnd w:id="14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24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‘yes’, was this ‘pre-check’ completed?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2" w:name="__Fieldmark__80_3124494407"/>
      <w:bookmarkStart w:id="143" w:name="__Fieldmark__80_3124494407"/>
      <w:bookmarkEnd w:id="1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4" w:name="__Fieldmark__81_3124494407"/>
      <w:bookmarkStart w:id="145" w:name="__Fieldmark__81_3124494407"/>
      <w:bookmarkEnd w:id="14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uld a ‘pre-check’ of the plant or equipment have prevented or minimised the accident? 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6" w:name="__Fieldmark__82_3124494407"/>
      <w:bookmarkStart w:id="147" w:name="__Fieldmark__82_3124494407"/>
      <w:bookmarkEnd w:id="1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8" w:name="__Fieldmark__83_3124494407"/>
      <w:bookmarkStart w:id="149" w:name="__Fieldmark__83_3124494407"/>
      <w:bookmarkEnd w:id="1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yes’, what ‘pre-check’?  ………………………………………………………………………..</w:t>
      </w:r>
    </w:p>
    <w:p>
      <w:pPr>
        <w:pStyle w:val="Normal"/>
        <w:spacing w:before="0" w:after="24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2" w:right="-692" w:hanging="720"/>
        <w:rPr/>
      </w:pPr>
      <w:r>
        <w:rPr>
          <w:rFonts w:cs="Arial" w:ascii="Arial" w:hAnsi="Arial"/>
          <w:sz w:val="22"/>
          <w:szCs w:val="22"/>
        </w:rPr>
        <w:t xml:space="preserve">Are ‘permits-to-work’ / ‘Clearance Certificates’ normally issued for this type of work?  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0" w:name="__Fieldmark__84_3124494407"/>
      <w:bookmarkStart w:id="151" w:name="__Fieldmark__84_3124494407"/>
      <w:bookmarkEnd w:id="1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2" w:name="__Fieldmark__85_3124494407"/>
      <w:bookmarkStart w:id="153" w:name="__Fieldmark__85_3124494407"/>
      <w:bookmarkEnd w:id="15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f ‘yes’, why?  …………………………………………………………………………………………..…</w:t>
      </w:r>
    </w:p>
    <w:p>
      <w:pPr>
        <w:pStyle w:val="Normal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a ‘permit-to-work’ issued?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4" w:name="__Fieldmark__86_3124494407"/>
      <w:bookmarkStart w:id="155" w:name="__Fieldmark__86_3124494407"/>
      <w:bookmarkEnd w:id="1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87_3124494407"/>
      <w:bookmarkStart w:id="157" w:name="__Fieldmark__87_3124494407"/>
      <w:bookmarkEnd w:id="15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y not?  …………………………..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‘permit-to-work’ conditions being followed?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8" w:name="__Fieldmark__88_3124494407"/>
      <w:bookmarkStart w:id="159" w:name="__Fieldmark__88_3124494407"/>
      <w:bookmarkEnd w:id="1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0" w:name="__Fieldmark__89_3124494407"/>
      <w:bookmarkStart w:id="161" w:name="__Fieldmark__89_3124494407"/>
      <w:bookmarkEnd w:id="16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no’, what conditions were not being followed?  ………………………………..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re a malfunction or failure of plant or equipment?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2" w:name="__Fieldmark__90_3124494407"/>
      <w:bookmarkStart w:id="163" w:name="__Fieldmark__90_3124494407"/>
      <w:bookmarkEnd w:id="1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4" w:name="__Fieldmark__91_3124494407"/>
      <w:bookmarkStart w:id="165" w:name="__Fieldmark__91_3124494407"/>
      <w:bookmarkEnd w:id="16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te what failed: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numPr>
          <w:ilvl w:val="1"/>
          <w:numId w:val="1"/>
        </w:numPr>
        <w:spacing w:before="0" w:after="120"/>
        <w:ind w:left="360" w:right="-692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240"/>
        <w:ind w:left="357" w:right="-69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re a failure or malfunction of an alarm or warning system?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6" w:name="__Fieldmark__92_3124494407"/>
      <w:bookmarkStart w:id="167" w:name="__Fieldmark__92_3124494407"/>
      <w:bookmarkEnd w:id="1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8" w:name="__Fieldmark__93_3124494407"/>
      <w:bookmarkStart w:id="169" w:name="__Fieldmark__93_3124494407"/>
      <w:bookmarkEnd w:id="16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yes’, state which alarm or warning system failed:  ……………………….…………………………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/>
      </w:pPr>
      <w:r>
        <w:rPr>
          <w:rFonts w:cs="Arial" w:ascii="Arial" w:hAnsi="Arial"/>
          <w:sz w:val="22"/>
          <w:szCs w:val="22"/>
        </w:rPr>
        <w:t>When was the warning alarm last checked?  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y whom?  ………………………………………………………………………………..…………………….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</w:tbl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any of the following environmental factors contribute to the accident?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0" w:name="__Fieldmark__94_3124494407"/>
      <w:bookmarkStart w:id="171" w:name="__Fieldmark__94_3124494407"/>
      <w:bookmarkEnd w:id="1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2" w:name="__Fieldmark__95_3124494407"/>
      <w:bookmarkStart w:id="173" w:name="__Fieldmark__95_3124494407"/>
      <w:bookmarkEnd w:id="17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4" w:name="__Fieldmark__96_3124494407"/>
      <w:bookmarkStart w:id="175" w:name="__Fieldmark__96_3124494407"/>
      <w:bookmarkEnd w:id="1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ain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6" w:name="__Fieldmark__97_3124494407"/>
      <w:bookmarkStart w:id="177" w:name="__Fieldmark__97_3124494407"/>
      <w:bookmarkEnd w:id="1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umidity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8" w:name="__Fieldmark__98_3124494407"/>
      <w:bookmarkStart w:id="179" w:name="__Fieldmark__98_3124494407"/>
      <w:bookmarkEnd w:id="1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-even/level surfac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0" w:name="__Fieldmark__99_3124494407"/>
      <w:bookmarkStart w:id="181" w:name="__Fieldmark__99_3124494407"/>
      <w:bookmarkEnd w:id="1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ditions of ground floor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2" w:name="__Fieldmark__100_3124494407"/>
      <w:bookmarkStart w:id="183" w:name="__Fieldmark__100_3124494407"/>
      <w:bookmarkEnd w:id="1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ld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4" w:name="__Fieldmark__101_3124494407"/>
      <w:bookmarkStart w:id="185" w:name="__Fieldmark__101_3124494407"/>
      <w:bookmarkEnd w:id="1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fined space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6" w:name="__Fieldmark__102_3124494407"/>
      <w:bookmarkStart w:id="187" w:name="__Fieldmark__102_3124494407"/>
      <w:bookmarkEnd w:id="1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ise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8" w:name="__Fieldmark__103_3124494407"/>
      <w:bookmarkStart w:id="189" w:name="__Fieldmark__103_3124494407"/>
      <w:bookmarkEnd w:id="1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Vapour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0" w:name="__Fieldmark__104_3124494407"/>
      <w:bookmarkStart w:id="191" w:name="__Fieldmark__104_3124494407"/>
      <w:bookmarkEnd w:id="1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stricted space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2" w:name="__Fieldmark__105_3124494407"/>
      <w:bookmarkStart w:id="193" w:name="__Fieldmark__105_3124494407"/>
      <w:bookmarkEnd w:id="1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ce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4" w:name="__Fieldmark__106_3124494407"/>
      <w:bookmarkStart w:id="195" w:name="__Fieldmark__106_3124494407"/>
      <w:bookmarkEnd w:id="1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as/fumes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6" w:name="__Fieldmark__107_3124494407"/>
      <w:bookmarkStart w:id="197" w:name="__Fieldmark__107_3124494407"/>
      <w:bookmarkEnd w:id="1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adiation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8" w:name="__Fieldmark__108_3124494407"/>
      <w:bookmarkStart w:id="199" w:name="__Fieldmark__108_3124494407"/>
      <w:bookmarkEnd w:id="1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now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0" w:name="__Fieldmark__109_3124494407"/>
      <w:bookmarkStart w:id="201" w:name="__Fieldmark__109_3124494407"/>
      <w:bookmarkEnd w:id="2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og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2" w:name="__Fieldmark__110_3124494407"/>
      <w:bookmarkStart w:id="203" w:name="__Fieldmark__110_3124494407"/>
      <w:bookmarkEnd w:id="2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un           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4" w:name="__Fieldmark__111_3124494407"/>
      <w:bookmarkStart w:id="205" w:name="__Fieldmark__111_3124494407"/>
      <w:bookmarkEnd w:id="2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eat 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6" w:name="__Fieldmark__112_3124494407"/>
      <w:bookmarkStart w:id="207" w:name="__Fieldmark__112_3124494407"/>
      <w:bookmarkEnd w:id="2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ind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8" w:name="__Fieldmark__113_3124494407"/>
      <w:bookmarkStart w:id="209" w:name="__Fieldmark__113_3124494407"/>
      <w:bookmarkEnd w:id="2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 ……………………………………………………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te the nature of and the reasons for these environmental factors:  ……………………………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………………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79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6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cellaneous</w:t>
            </w:r>
          </w:p>
        </w:tc>
      </w:tr>
    </w:tbl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240"/>
        <w:ind w:left="-18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any of the person’s senses listed obscured or nullified which could have been a contributory factor?                                                                                                             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0" w:name="__Fieldmark__114_3124494407"/>
      <w:bookmarkStart w:id="211" w:name="__Fieldmark__114_3124494407"/>
      <w:bookmarkEnd w:id="2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2" w:name="__Fieldmark__115_3124494407"/>
      <w:bookmarkStart w:id="213" w:name="__Fieldmark__115_3124494407"/>
      <w:bookmarkEnd w:id="2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82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4" w:name="__Fieldmark__116_3124494407"/>
      <w:bookmarkStart w:id="215" w:name="__Fieldmark__116_3124494407"/>
      <w:bookmarkEnd w:id="2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ght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6" w:name="__Fieldmark__117_3124494407"/>
      <w:bookmarkStart w:id="217" w:name="__Fieldmark__117_3124494407"/>
      <w:bookmarkEnd w:id="2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earing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8" w:name="__Fieldmark__118_3124494407"/>
      <w:bookmarkStart w:id="219" w:name="__Fieldmark__118_3124494407"/>
      <w:bookmarkEnd w:id="2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mell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0" w:name="__Fieldmark__119_3124494407"/>
      <w:bookmarkStart w:id="221" w:name="__Fieldmark__119_3124494407"/>
      <w:bookmarkEnd w:id="2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ste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2" w:name="__Fieldmark__120_3124494407"/>
      <w:bookmarkStart w:id="223" w:name="__Fieldmark__120_3124494407"/>
      <w:bookmarkEnd w:id="2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uch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f ‘yes’, state which and why: ……………………………………………………………………………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names of other people who might assist in the investigation: ……………………….………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120"/>
        <w:ind w:left="-902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120"/>
        <w:ind w:left="-182" w:right="-69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ors comments and recommendations: ………………………..…………………………….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120"/>
        <w:ind w:left="-902" w:right="-692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   </w:t>
      </w:r>
    </w:p>
    <w:sectPr>
      <w:footerReference w:type="default" r:id="rId3"/>
      <w:type w:val="nextPage"/>
      <w:pgSz w:w="11906" w:h="16838"/>
      <w:pgMar w:left="1560" w:right="707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      </w:t>
    </w:r>
    <w:r>
      <w:rPr>
        <w:sz w:val="18"/>
        <w:szCs w:val="18"/>
      </w:rPr>
      <w:t xml:space="preserve">Unitec H&amp;S Accident Investigators checklist        v.1              Reviewed Nov 2017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37:00Z</dcterms:created>
  <dc:creator>Dave</dc:creator>
  <dc:description/>
  <cp:keywords/>
  <dc:language>en-US</dc:language>
  <cp:lastModifiedBy>Lynnette Brown</cp:lastModifiedBy>
  <dcterms:modified xsi:type="dcterms:W3CDTF">2018-08-20T21:37:00Z</dcterms:modified>
  <cp:revision>2</cp:revision>
  <dc:subject/>
  <dc:title>CIE Accident Investigation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cdpDocumentReference">
    <vt:lpwstr/>
  </property>
</Properties>
</file>