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21" w:hRule="atLeast"/>
        </w:trPr>
        <w:tc>
          <w:tcPr>
            <w:tcW w:w="10881" w:type="dxa"/>
            <w:tcBorders/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Century" w:hAnsi="Century" w:cs="Arial"/>
                <w:sz w:val="28"/>
                <w:szCs w:val="28"/>
                <w:lang w:val="en-NZ"/>
              </w:rPr>
            </w:pPr>
            <w:r>
              <w:rPr>
                <w:rFonts w:cs="Arial" w:ascii="Century" w:hAnsi="Century"/>
                <w:sz w:val="28"/>
                <w:szCs w:val="28"/>
                <w:lang w:val="en-NZ"/>
              </w:rPr>
              <w:t xml:space="preserve">Copy Centre Printing Job Request Form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lang w:val="en-NZ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NZ"/>
                </w:rPr>
                <w:t>copy@unitec.ac.nz</w:t>
              </w:r>
            </w:hyperlink>
            <w:r>
              <w:rPr>
                <w:rFonts w:cs="Arial" w:ascii="Arial" w:hAnsi="Arial"/>
                <w:lang w:val="en-NZ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6470</wp:posOffset>
                </wp:positionH>
                <wp:positionV relativeFrom="paragraph">
                  <wp:posOffset>606425</wp:posOffset>
                </wp:positionV>
                <wp:extent cx="3771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NZ" w:eastAsia="en-NZ"/>
                                    </w:rPr>
                                    <w:t>EXAM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NZ" w:eastAsia="en-N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NZ" w:eastAsia="en-NZ"/>
                                    </w:rPr>
                                    <w:t>(YES OR NO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NZ" w:eastAsia="en-NZ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en-NZ" w:eastAsia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NZ" w:eastAsia="en-NZ"/>
                                    </w:rPr>
                                    <w:t>Date sendi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NZ" w:eastAsia="en-NZ"/>
                                    </w:rPr>
                                    <w:t>Date requir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NZ" w:eastAsia="en-NZ"/>
                                    </w:rPr>
                                    <w:t>Pick up MT ALBERT B114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en-NZ" w:eastAsia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NZ" w:eastAsia="en-NZ"/>
                                    </w:rPr>
                                    <w:t xml:space="preserve">Time require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en-NZ" w:eastAsia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NZ" w:eastAsia="en-NZ"/>
                                    </w:rPr>
                                    <w:t xml:space="preserve">Delivery to Waitakere only: via Mail Room delivery time seclu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en-NZ" w:eastAsia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NZ" w:eastAsia="en-NZ"/>
                                    </w:rPr>
                                    <w:t>Pick Up: YES or 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NZ" w:eastAsia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NZ" w:eastAsia="en-NZ"/>
                                    </w:rPr>
                                    <w:t>Delivery time via Mail Room seclude or can be arranged by Inward Go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en-NZ" w:eastAsia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NZ" w:eastAsia="en-NZ"/>
                                    </w:rPr>
                                    <w:t>Building number for deliver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.65pt;mso-wrap-distance-left:9pt;mso-wrap-distance-right:9pt;mso-wrap-distance-top:0pt;mso-wrap-distance-bottom:0pt;margin-top:47.75pt;mso-position-vertical-relative:text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 w:eastAsia="en-NZ"/>
                              </w:rPr>
                              <w:t>EXAM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NZ" w:eastAsia="en-N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NZ" w:eastAsia="en-NZ"/>
                              </w:rPr>
                              <w:t>(YES OR NO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NZ" w:eastAsia="en-NZ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en-NZ" w:eastAsia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 w:eastAsia="en-NZ"/>
                              </w:rPr>
                              <w:t>Date sending: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 w:eastAsia="en-NZ"/>
                              </w:rPr>
                              <w:t>Date required: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NZ" w:eastAsia="en-NZ"/>
                              </w:rPr>
                              <w:t>Pick up MT ALBERT B114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en-NZ" w:eastAsia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 w:eastAsia="en-NZ"/>
                              </w:rPr>
                              <w:t xml:space="preserve">Time required: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en-NZ" w:eastAsia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 w:eastAsia="en-NZ"/>
                              </w:rPr>
                              <w:t xml:space="preserve">Delivery to Waitakere only: via Mail Room delivery time seclude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en-NZ" w:eastAsia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 w:eastAsia="en-NZ"/>
                              </w:rPr>
                              <w:t>Pick Up: YES or 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NZ" w:eastAsia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NZ" w:eastAsia="en-NZ"/>
                              </w:rPr>
                              <w:t>Delivery time via Mail Room seclude or can be arranged by Inward Good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n-NZ" w:eastAsia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 w:eastAsia="en-NZ"/>
                              </w:rPr>
                              <w:t>Building number for deliver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8325</wp:posOffset>
                </wp:positionV>
                <wp:extent cx="28594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NZ" w:eastAsia="en-NZ"/>
                                    </w:rPr>
                                    <w:t xml:space="preserve">Full Name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NZ" w:eastAsia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NZ" w:eastAsia="en-NZ"/>
                                    </w:rPr>
                                    <w:t>Ext N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NZ" w:eastAsia="en-NZ"/>
                                    </w:rPr>
                                    <w:t>Department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NZ" w:eastAsia="en-N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en-NZ" w:eastAsia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NZ" w:eastAsia="en-N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NZ" w:eastAsia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NZ" w:eastAsia="en-NZ"/>
                                    </w:rPr>
                                    <w:t xml:space="preserve">Dept Charge Code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Cost Centr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NZ"/>
                                    </w:rPr>
                                    <w:t xml:space="preserve">PROOF REQUIRE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NZ"/>
                                    </w:rPr>
                                    <w:t>(yes or no)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NZ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NZ" w:eastAsia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NZ" w:eastAsia="en-N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NZ" w:eastAsia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NZ" w:eastAsia="en-N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FF0000"/>
                                      <w:lang w:val="en-NZ" w:eastAsia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NZ" w:eastAsia="en-NZ"/>
                                    </w:rPr>
                                    <w:t>Job Title or File Nam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FF0000"/>
                                      <w:lang w:val="en-NZ" w:eastAsia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NZ" w:eastAsia="en-N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4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 w:eastAsia="en-NZ"/>
                              </w:rPr>
                              <w:t xml:space="preserve">Full Name:     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lang w:val="en-NZ" w:eastAsia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 w:eastAsia="en-NZ"/>
                              </w:rPr>
                              <w:t>Ext N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NZ" w:eastAsia="en-NZ"/>
                              </w:rPr>
                              <w:t>Department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NZ" w:eastAsia="en-N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n-NZ" w:eastAsia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NZ" w:eastAsia="en-N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lang w:val="en-NZ" w:eastAsia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NZ" w:eastAsia="en-NZ"/>
                              </w:rPr>
                              <w:t xml:space="preserve">Dept Charge Code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ost Centr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  <w:t xml:space="preserve">PROOF REQUIR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NZ"/>
                              </w:rPr>
                              <w:t>(yes or no):</w:t>
                            </w: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lang w:val="en-NZ" w:eastAsia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NZ" w:eastAsia="en-N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NZ" w:eastAsia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NZ" w:eastAsia="en-N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lang w:val="en-NZ" w:eastAsia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 w:eastAsia="en-NZ"/>
                              </w:rPr>
                              <w:t>Job Title or File 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lang w:val="en-NZ" w:eastAsia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NZ" w:eastAsia="en-N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416" w:hRule="atLeast"/>
        </w:trPr>
        <w:tc>
          <w:tcPr>
            <w:tcW w:w="10876" w:type="dxa"/>
            <w:tcBorders/>
            <w:shd w:fill="4472C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NZ"/>
              </w:rPr>
              <w:t xml:space="preserve">Please fill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NZ"/>
              </w:rPr>
              <w:t xml:space="preserve">all fields 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NZ"/>
              </w:rPr>
              <w:t xml:space="preserve">on this section otherwise; job will be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NZ"/>
              </w:rPr>
              <w:t>delayed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NZ"/>
              </w:rPr>
              <w:t xml:space="preserve">, if not applicable please put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NZ"/>
              </w:rPr>
              <w:t>N/A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NZ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e cannot guarantee a specific time of the delivery of your job, if urgent please pick up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nswer all questions</w:t>
      </w:r>
      <w:r>
        <w:rPr>
          <w:rFonts w:cs="Arial" w:ascii="Arial" w:hAnsi="Arial"/>
          <w:b/>
          <w:sz w:val="18"/>
          <w:szCs w:val="18"/>
        </w:rPr>
        <w:t xml:space="preserve"> on the right field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>
          <w:trHeight w:val="39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  <w:t>B/W or Colo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lang w:val="en-NZ" w:eastAsia="en-NZ"/>
              </w:rPr>
            </w:r>
          </w:p>
        </w:tc>
      </w:tr>
      <w:tr>
        <w:trPr>
          <w:trHeight w:val="60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en-NZ" w:eastAsia="en-NZ"/>
              </w:rPr>
              <w:t>S/S</w:t>
            </w:r>
            <w:r>
              <w:rPr>
                <w:rFonts w:cs="Arial" w:ascii="Arial" w:hAnsi="Arial"/>
                <w:lang w:val="en-NZ" w:eastAsia="en-NZ"/>
              </w:rPr>
              <w:t xml:space="preserve"> (single sided) or </w:t>
            </w:r>
            <w:r>
              <w:rPr>
                <w:rFonts w:cs="Arial" w:ascii="Arial" w:hAnsi="Arial"/>
                <w:b/>
                <w:lang w:val="en-NZ" w:eastAsia="en-NZ"/>
              </w:rPr>
              <w:t>D/S</w:t>
            </w:r>
            <w:r>
              <w:rPr>
                <w:rFonts w:cs="Arial" w:ascii="Arial" w:hAnsi="Arial"/>
                <w:lang w:val="en-NZ" w:eastAsia="en-NZ"/>
              </w:rPr>
              <w:t xml:space="preserve"> (double sid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lang w:val="en-NZ" w:eastAsia="en-NZ"/>
              </w:rPr>
            </w:r>
          </w:p>
        </w:tc>
      </w:tr>
      <w:tr>
        <w:trPr>
          <w:trHeight w:val="31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  <w:t xml:space="preserve">Collate/Staple </w:t>
            </w:r>
            <w:r>
              <w:rPr>
                <w:rFonts w:cs="Arial" w:ascii="Arial" w:hAnsi="Arial"/>
                <w:color w:val="FF0000"/>
                <w:lang w:val="en-NZ" w:eastAsia="en-NZ"/>
              </w:rPr>
              <w:t>(top left corner onl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NZ" w:eastAsia="en-NZ"/>
              </w:rPr>
            </w:pPr>
            <w:r>
              <w:rPr>
                <w:rFonts w:cs="Arial" w:ascii="Arial" w:hAnsi="Arial"/>
                <w:b/>
                <w:lang w:val="en-NZ" w:eastAsia="en-NZ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b/>
                <w:color w:val="FF0000"/>
                <w:lang w:val="en-NZ" w:eastAsia="en-NZ"/>
              </w:rPr>
            </w:r>
          </w:p>
        </w:tc>
      </w:tr>
      <w:tr>
        <w:trPr>
          <w:trHeight w:val="40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  <w:t>Plastic Spi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NZ" w:eastAsia="en-NZ"/>
              </w:rPr>
            </w:pPr>
            <w:r>
              <w:rPr>
                <w:rFonts w:cs="Arial" w:ascii="Arial" w:hAnsi="Arial"/>
                <w:b/>
                <w:lang w:val="en-NZ" w:eastAsia="en-NZ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b/>
                <w:color w:val="FF0000"/>
                <w:lang w:val="en-NZ" w:eastAsia="en-NZ"/>
              </w:rPr>
            </w:r>
          </w:p>
        </w:tc>
      </w:tr>
      <w:tr>
        <w:trPr>
          <w:trHeight w:val="40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  <w:t>Fastb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lang w:val="en-NZ" w:eastAsia="en-NZ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NZ"/>
              </w:rPr>
            </w:pPr>
            <w:r>
              <w:rPr>
                <w:rFonts w:cs="Arial" w:ascii="Arial" w:hAnsi="Arial"/>
                <w:color w:val="FF0000"/>
                <w:lang w:val="en-NZ"/>
              </w:rPr>
            </w:r>
          </w:p>
        </w:tc>
      </w:tr>
      <w:tr>
        <w:trPr>
          <w:trHeight w:val="38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  <w:t>W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lang w:val="en-NZ" w:eastAsia="en-NZ"/>
              </w:rPr>
            </w:r>
          </w:p>
        </w:tc>
      </w:tr>
      <w:tr>
        <w:trPr>
          <w:trHeight w:val="25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  <w:t>If binding pvc front and/or b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lang w:val="en-NZ" w:eastAsia="en-NZ"/>
              </w:rPr>
            </w:r>
          </w:p>
        </w:tc>
      </w:tr>
      <w:tr>
        <w:trPr>
          <w:trHeight w:val="48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  <w:t xml:space="preserve">Card Covers </w:t>
            </w:r>
            <w:r>
              <w:rPr>
                <w:rFonts w:cs="Arial" w:ascii="Arial" w:hAnsi="Arial"/>
                <w:b/>
                <w:lang w:val="en-NZ" w:eastAsia="en-NZ"/>
              </w:rPr>
              <w:t>(what colou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lang w:val="en-NZ" w:eastAsia="en-NZ"/>
              </w:rPr>
            </w:r>
          </w:p>
        </w:tc>
      </w:tr>
      <w:tr>
        <w:trPr>
          <w:trHeight w:val="43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  <w:t>Drilling (2,  3 or 5 hol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lang w:val="en-NZ" w:eastAsia="en-NZ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lang w:val="en-NZ" w:eastAsia="en-NZ"/>
              </w:rPr>
            </w:r>
          </w:p>
        </w:tc>
      </w:tr>
      <w:tr>
        <w:trPr>
          <w:trHeight w:val="43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NZ" w:eastAsia="en-NZ"/>
              </w:rPr>
              <w:t xml:space="preserve">A4 BOOKLET (A3 folded in to A4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NZ" w:eastAsia="en-NZ"/>
              </w:rPr>
              <w:t>(if ticking this option please do not tick collate/staple option at the to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NZ" w:eastAsia="en-NZ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lang w:val="en-NZ" w:eastAsia="en-NZ"/>
              </w:rPr>
            </w:r>
          </w:p>
        </w:tc>
      </w:tr>
      <w:tr>
        <w:trPr>
          <w:trHeight w:val="71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  <w:t>A5 BOOKLET (A4 folded in to A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NZ" w:eastAsia="en-NZ"/>
              </w:rPr>
              <w:t>(if ticking this option please do not tick collate/staple option at the to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NZ" w:eastAsia="en-NZ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lang w:val="en-NZ" w:eastAsia="en-NZ"/>
              </w:rPr>
            </w:r>
          </w:p>
        </w:tc>
      </w:tr>
      <w:tr>
        <w:trPr>
          <w:trHeight w:val="79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NZ" w:eastAsia="en-NZ"/>
              </w:rPr>
            </w:pPr>
            <w:r>
              <w:rPr>
                <w:rFonts w:cs="Arial" w:ascii="Arial" w:hAnsi="Arial"/>
                <w:b/>
                <w:lang w:val="en-NZ" w:eastAsia="en-NZ"/>
              </w:rPr>
              <w:t>Other special requirements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b/>
                <w:color w:val="FF0000"/>
                <w:lang w:val="en-NZ" w:eastAsia="en-NZ"/>
              </w:rPr>
            </w:r>
          </w:p>
        </w:tc>
      </w:tr>
      <w:tr>
        <w:trPr>
          <w:trHeight w:val="64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en-NZ" w:eastAsia="en-NZ"/>
              </w:rPr>
              <w:t>Total Number Requi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NZ" w:eastAsia="en-NZ"/>
              </w:rPr>
            </w:pPr>
            <w:r>
              <w:rPr>
                <w:rFonts w:cs="Arial" w:ascii="Arial" w:hAnsi="Arial"/>
                <w:b/>
                <w:lang w:val="en-NZ" w:eastAsia="en-N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NZ" w:eastAsia="en-NZ"/>
              </w:rPr>
            </w:pPr>
            <w:r>
              <w:rPr>
                <w:rFonts w:cs="Arial" w:ascii="Arial" w:hAnsi="Arial"/>
                <w:lang w:val="en-NZ" w:eastAsia="en-NZ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NZ" w:eastAsia="en-NZ"/>
              </w:rPr>
            </w:pPr>
            <w:r>
              <w:rPr>
                <w:rFonts w:cs="Arial" w:ascii="Arial" w:hAnsi="Arial"/>
                <w:color w:val="FF0000"/>
                <w:lang w:val="en-NZ" w:eastAsia="en-N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@unitec.ac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48:00Z</dcterms:created>
  <dc:creator>Elaine Whitworth</dc:creator>
  <dc:description/>
  <cp:keywords/>
  <dc:language>en-US</dc:language>
  <cp:lastModifiedBy>Stephanie Laing</cp:lastModifiedBy>
  <cp:lastPrinted>2010-09-14T14:12:00Z</cp:lastPrinted>
  <dcterms:modified xsi:type="dcterms:W3CDTF">2018-08-07T04:12:00Z</dcterms:modified>
  <cp:revision>28</cp:revision>
  <dc:subject/>
  <dc:title/>
</cp:coreProperties>
</file>