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98"/>
        <w:gridCol w:w="55"/>
        <w:gridCol w:w="353"/>
        <w:gridCol w:w="126"/>
        <w:gridCol w:w="291"/>
        <w:gridCol w:w="384"/>
        <w:gridCol w:w="354"/>
        <w:gridCol w:w="656"/>
        <w:gridCol w:w="619"/>
        <w:gridCol w:w="1040"/>
        <w:gridCol w:w="661"/>
        <w:gridCol w:w="717"/>
        <w:gridCol w:w="638"/>
        <w:gridCol w:w="488"/>
        <w:gridCol w:w="792"/>
        <w:gridCol w:w="59"/>
        <w:gridCol w:w="306"/>
        <w:gridCol w:w="1194"/>
        <w:gridCol w:w="9"/>
        <w:gridCol w:w="27"/>
      </w:tblGrid>
      <w:tr>
        <w:trPr>
          <w:trHeight w:val="80" w:hRule="atLeast"/>
        </w:trPr>
        <w:tc>
          <w:tcPr>
            <w:tcW w:w="9981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204" w:hanging="2204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WORK</w:t>
            </w:r>
          </w:p>
        </w:tc>
        <w:tc>
          <w:tcPr>
            <w:tcW w:w="156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THWAY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BUILDING / ROOM </w:t>
            </w:r>
          </w:p>
        </w:tc>
        <w:tc>
          <w:tcPr>
            <w:tcW w:w="23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72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81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59595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ECTION 1:     WELDING SAFETY CHECKLIST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ind w:left="-57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ructions</w:t>
            </w:r>
          </w:p>
        </w:tc>
        <w:tc>
          <w:tcPr>
            <w:tcW w:w="8733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4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L Unitec activities that have any welding equipment are required to complete this safety checklis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4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ad each question below and </w:t>
            </w:r>
            <w:r>
              <w:rPr>
                <w:rFonts w:cs="Arial" w:ascii="Arial" w:hAnsi="Arial"/>
                <w:b/>
                <w:sz w:val="18"/>
                <w:szCs w:val="18"/>
              </w:rPr>
              <w:t>perform the physical check</w:t>
            </w:r>
            <w:r>
              <w:rPr>
                <w:rFonts w:cs="Arial" w:ascii="Arial" w:hAnsi="Arial"/>
                <w:sz w:val="18"/>
                <w:szCs w:val="18"/>
              </w:rPr>
              <w:t xml:space="preserve"> in order to answer the question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4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swer all questions honestly. Do not leave any questions blank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4" w:leader="none"/>
              </w:tabs>
              <w:spacing w:before="4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Click</w:t>
            </w:r>
            <w:r>
              <w:rPr>
                <w:rFonts w:cs="Arial" w:ascii="Arial" w:hAnsi="Arial"/>
                <w:sz w:val="18"/>
                <w:szCs w:val="18"/>
              </w:rPr>
              <w:t xml:space="preserve"> the appropriate ‘response’ box and ‘check’ the box with the ‘x’.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4" w:leader="none"/>
              </w:tabs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an answer is ‘</w:t>
            </w: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>’ indicating ‘</w:t>
            </w:r>
            <w:r>
              <w:rPr>
                <w:rFonts w:cs="Arial" w:ascii="Arial" w:hAnsi="Arial"/>
                <w:b/>
                <w:sz w:val="18"/>
                <w:szCs w:val="18"/>
              </w:rPr>
              <w:t>non-compliance</w:t>
            </w:r>
            <w:r>
              <w:rPr>
                <w:rFonts w:cs="Arial" w:ascii="Arial" w:hAnsi="Arial"/>
                <w:sz w:val="18"/>
                <w:szCs w:val="18"/>
              </w:rPr>
              <w:t xml:space="preserve">’ then a comment is required to be made in the comments box. </w:t>
            </w:r>
            <w:r>
              <w:rPr>
                <w:rFonts w:cs="Arial" w:ascii="Arial" w:hAnsi="Arial"/>
                <w:i/>
                <w:sz w:val="18"/>
                <w:szCs w:val="18"/>
              </w:rPr>
              <w:t>Click</w:t>
            </w:r>
            <w:r>
              <w:rPr>
                <w:rFonts w:cs="Arial" w:ascii="Arial" w:hAnsi="Arial"/>
                <w:sz w:val="18"/>
                <w:szCs w:val="18"/>
              </w:rPr>
              <w:t xml:space="preserve"> on the grey shaded area and type in the comment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4" w:leader="none"/>
              </w:tabs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ired remedial actions are to be entered in the section below underneath the questions.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95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s</w:t>
            </w:r>
          </w:p>
        </w:tc>
        <w:tc>
          <w:tcPr>
            <w:tcW w:w="19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e</w:t>
            </w:r>
          </w:p>
        </w:tc>
        <w:tc>
          <w:tcPr>
            <w:tcW w:w="15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95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Note: The term ‘welding’ in the questions below refers to welding, brazing and cutting.</w:t>
            </w:r>
          </w:p>
        </w:tc>
        <w:tc>
          <w:tcPr>
            <w:tcW w:w="19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Yes  = compliance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o = non-compliance</w:t>
            </w:r>
          </w:p>
        </w:tc>
        <w:tc>
          <w:tcPr>
            <w:tcW w:w="15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1</w:t>
            </w:r>
          </w:p>
        </w:tc>
        <w:tc>
          <w:tcPr>
            <w:tcW w:w="585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are no combustible materials, flammable liquids, vapours, gasses or dusts within 10m of the welding site(s)?</w:t>
            </w:r>
          </w:p>
        </w:tc>
        <w:tc>
          <w:tcPr>
            <w:tcW w:w="19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3_294722322"/>
            <w:bookmarkStart w:id="1" w:name="__Fieldmark__3_294722322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4_294722322"/>
            <w:bookmarkStart w:id="3" w:name="__Fieldmark__4_294722322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2</w:t>
            </w:r>
          </w:p>
        </w:tc>
        <w:tc>
          <w:tcPr>
            <w:tcW w:w="585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l solvents such as chlorinated hydrocarbons or degreasing equipment is removed from use around Arc welding sites?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ind w:left="360" w:right="-108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traviolet light can react with the solvents to form phosgene gas, which is deadly in even small amounts</w:t>
            </w:r>
          </w:p>
        </w:tc>
        <w:tc>
          <w:tcPr>
            <w:tcW w:w="19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6_294722322"/>
            <w:bookmarkStart w:id="5" w:name="__Fieldmark__6_294722322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7_294722322"/>
            <w:bookmarkStart w:id="7" w:name="__Fieldmark__7_294722322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8_294722322"/>
            <w:bookmarkStart w:id="9" w:name="__Fieldmark__8_294722322"/>
            <w:bookmarkEnd w:id="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3</w:t>
            </w:r>
          </w:p>
        </w:tc>
        <w:tc>
          <w:tcPr>
            <w:tcW w:w="585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xtinguisher or fire hose is provided within 10m of welding site(s)?</w:t>
            </w:r>
          </w:p>
        </w:tc>
        <w:tc>
          <w:tcPr>
            <w:tcW w:w="19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0_294722322"/>
            <w:bookmarkStart w:id="11" w:name="__Fieldmark__10_294722322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11_294722322"/>
            <w:bookmarkStart w:id="13" w:name="__Fieldmark__11_294722322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4</w:t>
            </w:r>
          </w:p>
        </w:tc>
        <w:tc>
          <w:tcPr>
            <w:tcW w:w="585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ding operator(s) knows how to use fire equipment?</w:t>
            </w:r>
          </w:p>
        </w:tc>
        <w:tc>
          <w:tcPr>
            <w:tcW w:w="19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13_294722322"/>
            <w:bookmarkStart w:id="15" w:name="__Fieldmark__13_294722322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14_294722322"/>
            <w:bookmarkStart w:id="17" w:name="__Fieldmark__14_294722322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5</w:t>
            </w:r>
          </w:p>
        </w:tc>
        <w:tc>
          <w:tcPr>
            <w:tcW w:w="585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Welding operator(s) knows the location of fire alarm call point?</w:t>
            </w:r>
          </w:p>
        </w:tc>
        <w:tc>
          <w:tcPr>
            <w:tcW w:w="19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16_294722322"/>
            <w:bookmarkStart w:id="19" w:name="__Fieldmark__16_294722322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7_294722322"/>
            <w:bookmarkStart w:id="21" w:name="__Fieldmark__17_294722322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6</w:t>
            </w:r>
          </w:p>
        </w:tc>
        <w:tc>
          <w:tcPr>
            <w:tcW w:w="585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elding operator and others within vicinity have PPE that does not allow any bare skin visible?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40"/>
              <w:ind w:left="360" w:right="-108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isk of UV exposure</w:t>
            </w:r>
          </w:p>
        </w:tc>
        <w:tc>
          <w:tcPr>
            <w:tcW w:w="19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9_294722322"/>
            <w:bookmarkStart w:id="23" w:name="__Fieldmark__19_294722322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20_294722322"/>
            <w:bookmarkStart w:id="25" w:name="__Fieldmark__20_294722322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7</w:t>
            </w:r>
          </w:p>
        </w:tc>
        <w:tc>
          <w:tcPr>
            <w:tcW w:w="585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ding operator is wearing flame proof overalls that have no pockets or turn ups on the legs or sleeves?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60" w:right="-108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lame proof overalls are woollen or HEAVY cotton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60" w:right="-108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 synthetic whatsoever i.e. polyester / nylon – they can ignite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60" w:right="-108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urn-ups and pockets can trap hot metal or sparks that can ignite overalls</w:t>
            </w:r>
          </w:p>
        </w:tc>
        <w:tc>
          <w:tcPr>
            <w:tcW w:w="19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22_294722322"/>
            <w:bookmarkStart w:id="27" w:name="__Fieldmark__22_294722322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23_294722322"/>
            <w:bookmarkStart w:id="29" w:name="__Fieldmark__23_294722322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8</w:t>
            </w:r>
          </w:p>
        </w:tc>
        <w:tc>
          <w:tcPr>
            <w:tcW w:w="585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ding operators have welding helmet and eye protection?</w:t>
            </w:r>
          </w:p>
        </w:tc>
        <w:tc>
          <w:tcPr>
            <w:tcW w:w="19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25_294722322"/>
            <w:bookmarkStart w:id="31" w:name="__Fieldmark__25_294722322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26_294722322"/>
            <w:bookmarkStart w:id="33" w:name="__Fieldmark__26_294722322"/>
            <w:bookmarkEnd w:id="3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9</w:t>
            </w:r>
          </w:p>
        </w:tc>
        <w:tc>
          <w:tcPr>
            <w:tcW w:w="585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ding operators are wearing fire resistant gauntlet gloves?</w:t>
            </w:r>
          </w:p>
        </w:tc>
        <w:tc>
          <w:tcPr>
            <w:tcW w:w="19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28_294722322"/>
            <w:bookmarkStart w:id="35" w:name="__Fieldmark__28_294722322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29_294722322"/>
            <w:bookmarkStart w:id="37" w:name="__Fieldmark__29_294722322"/>
            <w:bookmarkEnd w:id="3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10</w:t>
            </w:r>
          </w:p>
        </w:tc>
        <w:tc>
          <w:tcPr>
            <w:tcW w:w="585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ere is a welding fume extraction machine in use when welding or cutting?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60" w:right="-108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general workshop extraction system is unlikely to be sufficient and will not direct the fumes away from the welders face</w:t>
            </w:r>
          </w:p>
        </w:tc>
        <w:tc>
          <w:tcPr>
            <w:tcW w:w="19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31_294722322"/>
            <w:bookmarkStart w:id="39" w:name="__Fieldmark__31_294722322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32_294722322"/>
            <w:bookmarkStart w:id="41" w:name="__Fieldmark__32_294722322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11</w:t>
            </w:r>
          </w:p>
        </w:tc>
        <w:tc>
          <w:tcPr>
            <w:tcW w:w="585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l gas cylinders are correctly labelled according to their contents?</w:t>
            </w:r>
          </w:p>
        </w:tc>
        <w:tc>
          <w:tcPr>
            <w:tcW w:w="19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34_294722322"/>
            <w:bookmarkStart w:id="43" w:name="__Fieldmark__34_294722322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35_294722322"/>
            <w:bookmarkStart w:id="45" w:name="__Fieldmark__35_294722322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12</w:t>
            </w:r>
          </w:p>
        </w:tc>
        <w:tc>
          <w:tcPr>
            <w:tcW w:w="585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stored cylinders are stored in a ventilated area?</w:t>
            </w:r>
          </w:p>
        </w:tc>
        <w:tc>
          <w:tcPr>
            <w:tcW w:w="19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37_294722322"/>
            <w:bookmarkStart w:id="47" w:name="__Fieldmark__37_294722322"/>
            <w:bookmarkEnd w:id="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38_294722322"/>
            <w:bookmarkStart w:id="49" w:name="__Fieldmark__38_294722322"/>
            <w:bookmarkEnd w:id="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39_294722322"/>
            <w:bookmarkStart w:id="51" w:name="__Fieldmark__39_294722322"/>
            <w:bookmarkEnd w:id="5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13</w:t>
            </w:r>
          </w:p>
        </w:tc>
        <w:tc>
          <w:tcPr>
            <w:tcW w:w="585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l cylinders are properly secured against falls?</w:t>
            </w:r>
          </w:p>
          <w:p>
            <w:pPr>
              <w:pStyle w:val="ListBullet"/>
              <w:numPr>
                <w:ilvl w:val="0"/>
                <w:numId w:val="5"/>
              </w:numPr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in use – cylinders must be on a trolley and chained to the trolley</w:t>
            </w:r>
          </w:p>
          <w:p>
            <w:pPr>
              <w:pStyle w:val="ListBullet"/>
              <w:numPr>
                <w:ilvl w:val="0"/>
                <w:numId w:val="5"/>
              </w:numPr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stored – upright and chained or strapped together or secured to the wall to prevent falls</w:t>
            </w:r>
          </w:p>
          <w:p>
            <w:pPr>
              <w:pStyle w:val="ListBullet"/>
              <w:numPr>
                <w:ilvl w:val="0"/>
                <w:numId w:val="5"/>
              </w:numPr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cetylene cylinders MUST be stored upright</w:t>
            </w:r>
          </w:p>
        </w:tc>
        <w:tc>
          <w:tcPr>
            <w:tcW w:w="19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41_294722322"/>
            <w:bookmarkStart w:id="53" w:name="__Fieldmark__41_294722322"/>
            <w:bookmarkEnd w:id="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42_294722322"/>
            <w:bookmarkStart w:id="55" w:name="__Fieldmark__42_294722322"/>
            <w:bookmarkEnd w:id="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14</w:t>
            </w:r>
          </w:p>
        </w:tc>
        <w:tc>
          <w:tcPr>
            <w:tcW w:w="585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stored cylinders are away from electrical appliances and heat sources?</w:t>
            </w:r>
          </w:p>
          <w:p>
            <w:pPr>
              <w:pStyle w:val="ListBullet"/>
              <w:numPr>
                <w:ilvl w:val="0"/>
                <w:numId w:val="5"/>
              </w:numPr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m minimum distance required</w:t>
            </w:r>
          </w:p>
        </w:tc>
        <w:tc>
          <w:tcPr>
            <w:tcW w:w="19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44_294722322"/>
            <w:bookmarkStart w:id="57" w:name="__Fieldmark__44_294722322"/>
            <w:bookmarkEnd w:id="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45_294722322"/>
            <w:bookmarkStart w:id="59" w:name="__Fieldmark__45_294722322"/>
            <w:bookmarkEnd w:id="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46_294722322"/>
            <w:bookmarkStart w:id="61" w:name="__Fieldmark__46_294722322"/>
            <w:bookmarkEnd w:id="6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15</w:t>
            </w:r>
          </w:p>
        </w:tc>
        <w:tc>
          <w:tcPr>
            <w:tcW w:w="585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mpty cylinders are appropriately marked, have a label indicating ‘empty’ attached to the valve and stored with their valves closed?</w:t>
            </w:r>
          </w:p>
        </w:tc>
        <w:tc>
          <w:tcPr>
            <w:tcW w:w="19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48_294722322"/>
            <w:bookmarkStart w:id="63" w:name="__Fieldmark__48_294722322"/>
            <w:bookmarkEnd w:id="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49_294722322"/>
            <w:bookmarkStart w:id="65" w:name="__Fieldmark__49_294722322"/>
            <w:bookmarkEnd w:id="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50_294722322"/>
            <w:bookmarkStart w:id="67" w:name="__Fieldmark__50_294722322"/>
            <w:bookmarkEnd w:id="6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16</w:t>
            </w:r>
          </w:p>
        </w:tc>
        <w:tc>
          <w:tcPr>
            <w:tcW w:w="585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l and oxygen cylinders are fitted with flashback arrestors?</w:t>
            </w:r>
          </w:p>
        </w:tc>
        <w:tc>
          <w:tcPr>
            <w:tcW w:w="19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52_294722322"/>
            <w:bookmarkStart w:id="69" w:name="__Fieldmark__52_294722322"/>
            <w:bookmarkEnd w:id="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53_294722322"/>
            <w:bookmarkStart w:id="71" w:name="__Fieldmark__53_294722322"/>
            <w:bookmarkEnd w:id="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17</w:t>
            </w:r>
          </w:p>
        </w:tc>
        <w:tc>
          <w:tcPr>
            <w:tcW w:w="585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linders are tested for leaks prior to use?</w:t>
            </w:r>
          </w:p>
        </w:tc>
        <w:tc>
          <w:tcPr>
            <w:tcW w:w="19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55_294722322"/>
            <w:bookmarkStart w:id="73" w:name="__Fieldmark__55_294722322"/>
            <w:bookmarkEnd w:id="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56_294722322"/>
            <w:bookmarkStart w:id="75" w:name="__Fieldmark__56_294722322"/>
            <w:bookmarkEnd w:id="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18</w:t>
            </w:r>
          </w:p>
        </w:tc>
        <w:tc>
          <w:tcPr>
            <w:tcW w:w="585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hoses are free of any splits, fraying or damage?</w:t>
            </w:r>
          </w:p>
        </w:tc>
        <w:tc>
          <w:tcPr>
            <w:tcW w:w="19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58_294722322"/>
            <w:bookmarkStart w:id="77" w:name="__Fieldmark__58_294722322"/>
            <w:bookmarkEnd w:id="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8" w:name="__Fieldmark__59_294722322"/>
            <w:bookmarkStart w:id="79" w:name="__Fieldmark__59_294722322"/>
            <w:bookmarkEnd w:id="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19</w:t>
            </w:r>
          </w:p>
        </w:tc>
        <w:tc>
          <w:tcPr>
            <w:tcW w:w="585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hoses are free of twists or knots?</w:t>
            </w:r>
          </w:p>
        </w:tc>
        <w:tc>
          <w:tcPr>
            <w:tcW w:w="19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0" w:name="__Fieldmark__61_294722322"/>
            <w:bookmarkStart w:id="81" w:name="__Fieldmark__61_294722322"/>
            <w:bookmarkEnd w:id="8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" w:name="__Fieldmark__62_294722322"/>
            <w:bookmarkStart w:id="83" w:name="__Fieldmark__62_294722322"/>
            <w:bookmarkEnd w:id="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20</w:t>
            </w:r>
          </w:p>
        </w:tc>
        <w:tc>
          <w:tcPr>
            <w:tcW w:w="585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ding screens are available for use?</w:t>
            </w:r>
          </w:p>
        </w:tc>
        <w:tc>
          <w:tcPr>
            <w:tcW w:w="19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4" w:name="__Fieldmark__64_294722322"/>
            <w:bookmarkStart w:id="85" w:name="__Fieldmark__64_294722322"/>
            <w:bookmarkEnd w:id="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6" w:name="__Fieldmark__65_294722322"/>
            <w:bookmarkStart w:id="87" w:name="__Fieldmark__65_294722322"/>
            <w:bookmarkEnd w:id="8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8" w:name="__Fieldmark__66_294722322"/>
            <w:bookmarkStart w:id="89" w:name="__Fieldmark__66_294722322"/>
            <w:bookmarkEnd w:id="8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21</w:t>
            </w:r>
          </w:p>
        </w:tc>
        <w:tc>
          <w:tcPr>
            <w:tcW w:w="585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elding screens are being used whilst welding occurs and the screens completely enclose the welding site to those outside?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360" w:right="-108" w:hanging="3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isk of ‘arc eye’ or </w:t>
            </w:r>
            <w:r>
              <w:rPr>
                <w:rFonts w:cs="Arial" w:ascii="Arial" w:hAnsi="Arial"/>
                <w:sz w:val="18"/>
                <w:szCs w:val="18"/>
              </w:rPr>
              <w:t xml:space="preserve"> ‘welder’s flash’ (which is damage to the cornea of your eye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to those without the appropriate PPE</w:t>
            </w:r>
          </w:p>
        </w:tc>
        <w:tc>
          <w:tcPr>
            <w:tcW w:w="19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0" w:name="__Fieldmark__68_294722322"/>
            <w:bookmarkStart w:id="91" w:name="__Fieldmark__68_294722322"/>
            <w:bookmarkEnd w:id="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2" w:name="__Fieldmark__69_294722322"/>
            <w:bookmarkStart w:id="93" w:name="__Fieldmark__69_294722322"/>
            <w:bookmarkEnd w:id="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22</w:t>
            </w:r>
          </w:p>
        </w:tc>
        <w:tc>
          <w:tcPr>
            <w:tcW w:w="585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al safety (Arc welding)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72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proper earthing clamps and cable connectors used?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72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 grounding (earthing) of portable welding machines checked periodically (check tag)?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72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all leads adequately insulated (check for splits / gaps)?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72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les are not being looped around the operator’s body?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72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les are not twisted during use?</w:t>
            </w:r>
          </w:p>
        </w:tc>
        <w:tc>
          <w:tcPr>
            <w:tcW w:w="19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4" w:name="__Fieldmark__71_294722322"/>
            <w:bookmarkStart w:id="95" w:name="__Fieldmark__71_294722322"/>
            <w:bookmarkEnd w:id="9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6" w:name="__Fieldmark__72_294722322"/>
            <w:bookmarkStart w:id="97" w:name="__Fieldmark__72_294722322"/>
            <w:bookmarkEnd w:id="9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8" w:name="__Fieldmark__73_294722322"/>
            <w:bookmarkStart w:id="99" w:name="__Fieldmark__73_294722322"/>
            <w:bookmarkEnd w:id="9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0" w:name="__Fieldmark__74_294722322"/>
            <w:bookmarkStart w:id="101" w:name="__Fieldmark__74_294722322"/>
            <w:bookmarkEnd w:id="10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2" w:name="__Fieldmark__75_294722322"/>
            <w:bookmarkStart w:id="103" w:name="__Fieldmark__75_294722322"/>
            <w:bookmarkEnd w:id="10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4" w:name="__Fieldmark__76_294722322"/>
            <w:bookmarkStart w:id="105" w:name="__Fieldmark__76_294722322"/>
            <w:bookmarkEnd w:id="10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6" w:name="__Fieldmark__77_294722322"/>
            <w:bookmarkStart w:id="107" w:name="__Fieldmark__77_294722322"/>
            <w:bookmarkEnd w:id="10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8" w:name="__Fieldmark__78_294722322"/>
            <w:bookmarkStart w:id="109" w:name="__Fieldmark__78_294722322"/>
            <w:bookmarkEnd w:id="10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0" w:name="__Fieldmark__79_294722322"/>
            <w:bookmarkStart w:id="111" w:name="__Fieldmark__79_294722322"/>
            <w:bookmarkEnd w:id="1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2" w:name="__Fieldmark__80_294722322"/>
            <w:bookmarkStart w:id="113" w:name="__Fieldmark__80_294722322"/>
            <w:bookmarkEnd w:id="1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4" w:name="__Fieldmark__81_294722322"/>
            <w:bookmarkStart w:id="115" w:name="__Fieldmark__81_294722322"/>
            <w:bookmarkEnd w:id="1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6" w:name="__Fieldmark__82_294722322"/>
            <w:bookmarkStart w:id="117" w:name="__Fieldmark__82_294722322"/>
            <w:bookmarkEnd w:id="1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8" w:name="__Fieldmark__83_294722322"/>
            <w:bookmarkStart w:id="119" w:name="__Fieldmark__83_294722322"/>
            <w:bookmarkEnd w:id="1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0" w:name="__Fieldmark__84_294722322"/>
            <w:bookmarkStart w:id="121" w:name="__Fieldmark__84_294722322"/>
            <w:bookmarkEnd w:id="1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2" w:name="__Fieldmark__85_294722322"/>
            <w:bookmarkStart w:id="123" w:name="__Fieldmark__85_294722322"/>
            <w:bookmarkEnd w:id="1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81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SECTION 2:  WELDING RODS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tion</w:t>
            </w:r>
          </w:p>
        </w:tc>
        <w:tc>
          <w:tcPr>
            <w:tcW w:w="7560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use of Welding rods can be particularly hazardous depending on the type of rod being used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DS sheets are required at the point of use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datory health testing of staff may be required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357" w:hanging="357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ngsten</w:t>
            </w:r>
            <w:r>
              <w:rPr>
                <w:rFonts w:cs="Arial" w:ascii="Arial" w:hAnsi="Arial"/>
                <w:sz w:val="18"/>
                <w:szCs w:val="18"/>
              </w:rPr>
              <w:t xml:space="preserve"> welding rods containing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orium</w:t>
            </w:r>
            <w:r>
              <w:rPr>
                <w:rFonts w:cs="Arial" w:ascii="Arial" w:hAnsi="Arial"/>
                <w:sz w:val="18"/>
                <w:szCs w:val="18"/>
              </w:rPr>
              <w:t xml:space="preserve"> produce radioactive materials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357" w:hanging="35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ods producing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nganese </w:t>
            </w:r>
            <w:r>
              <w:rPr>
                <w:rFonts w:cs="Arial" w:ascii="Arial" w:hAnsi="Arial"/>
                <w:sz w:val="18"/>
                <w:szCs w:val="18"/>
              </w:rPr>
              <w:t>fumes can cause neurological disorders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357" w:hanging="35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ods producing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hromium </w:t>
            </w:r>
            <w:r>
              <w:rPr>
                <w:rFonts w:cs="Arial" w:ascii="Arial" w:hAnsi="Arial"/>
                <w:sz w:val="18"/>
                <w:szCs w:val="18"/>
              </w:rPr>
              <w:t xml:space="preserve">or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ickel </w:t>
            </w:r>
            <w:r>
              <w:rPr>
                <w:rFonts w:cs="Arial" w:ascii="Arial" w:hAnsi="Arial"/>
                <w:sz w:val="18"/>
                <w:szCs w:val="18"/>
              </w:rPr>
              <w:t>fum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e linked to cancer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357" w:hanging="35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ods producing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ron Oxide</w:t>
            </w:r>
            <w:r>
              <w:rPr>
                <w:rFonts w:cs="Arial" w:ascii="Arial" w:hAnsi="Arial"/>
                <w:sz w:val="18"/>
                <w:szCs w:val="18"/>
              </w:rPr>
              <w:t xml:space="preserve"> can be an irritant to nasal passages, throat and lungs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357" w:hanging="35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elding plated or painted surfaces may be hazardous particularly if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dmium </w:t>
            </w:r>
            <w:r>
              <w:rPr>
                <w:rFonts w:cs="Arial" w:ascii="Arial" w:hAnsi="Arial"/>
                <w:sz w:val="18"/>
                <w:szCs w:val="18"/>
              </w:rPr>
              <w:t xml:space="preserve">has been used to coat steel to protect the steel or prevent rust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dmium </w:t>
            </w:r>
            <w:r>
              <w:rPr>
                <w:rFonts w:cs="Arial" w:ascii="Arial" w:hAnsi="Arial"/>
                <w:sz w:val="18"/>
                <w:szCs w:val="18"/>
              </w:rPr>
              <w:t>causes lung disease and requires mandatory health surveillance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357" w:hanging="35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ld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bestos</w:t>
            </w:r>
            <w:r>
              <w:rPr>
                <w:rFonts w:cs="Arial" w:ascii="Arial" w:hAnsi="Arial"/>
                <w:sz w:val="18"/>
                <w:szCs w:val="18"/>
              </w:rPr>
              <w:t xml:space="preserve"> coated rods can cause asbestosis and lung cancer.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5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s</w:t>
            </w:r>
          </w:p>
        </w:tc>
        <w:tc>
          <w:tcPr>
            <w:tcW w:w="22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e</w:t>
            </w:r>
          </w:p>
        </w:tc>
        <w:tc>
          <w:tcPr>
            <w:tcW w:w="1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23</w:t>
            </w:r>
          </w:p>
        </w:tc>
        <w:tc>
          <w:tcPr>
            <w:tcW w:w="585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welding rods (including any stored) have been checked and they do not produce any of the chemicals or gasses listed in the ‘information’ section above? </w:t>
            </w:r>
          </w:p>
        </w:tc>
        <w:tc>
          <w:tcPr>
            <w:tcW w:w="22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4" w:name="__Fieldmark__87_294722322"/>
            <w:bookmarkStart w:id="125" w:name="__Fieldmark__87_294722322"/>
            <w:bookmarkEnd w:id="1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6" w:name="__Fieldmark__88_294722322"/>
            <w:bookmarkStart w:id="127" w:name="__Fieldmark__88_294722322"/>
            <w:bookmarkEnd w:id="1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8" w:name="__Fieldmark__89_294722322"/>
            <w:bookmarkStart w:id="129" w:name="__Fieldmark__89_294722322"/>
            <w:bookmarkEnd w:id="1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24</w:t>
            </w:r>
          </w:p>
        </w:tc>
        <w:tc>
          <w:tcPr>
            <w:tcW w:w="585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stored welding rods are labelled as to their type of rod and it is known what type of rod they are?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720" w:right="-108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y unlabelled or unknown welding rods MUST be disposed of and not used as the welding operator cannot be sure of the type of hazard posed.</w:t>
            </w:r>
          </w:p>
        </w:tc>
        <w:tc>
          <w:tcPr>
            <w:tcW w:w="22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0" w:name="__Fieldmark__91_294722322"/>
            <w:bookmarkStart w:id="131" w:name="__Fieldmark__91_294722322"/>
            <w:bookmarkEnd w:id="1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2" w:name="__Fieldmark__92_294722322"/>
            <w:bookmarkStart w:id="133" w:name="__Fieldmark__92_294722322"/>
            <w:bookmarkEnd w:id="1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4" w:name="__Fieldmark__93_294722322"/>
            <w:bookmarkStart w:id="135" w:name="__Fieldmark__93_294722322"/>
            <w:bookmarkEnd w:id="13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25</w:t>
            </w:r>
          </w:p>
        </w:tc>
        <w:tc>
          <w:tcPr>
            <w:tcW w:w="585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fety Date Sheets (SDS) for each type of welding rod are available for workers near the point of use where welding rods are being used?</w:t>
            </w:r>
          </w:p>
        </w:tc>
        <w:tc>
          <w:tcPr>
            <w:tcW w:w="22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6" w:name="__Fieldmark__95_294722322"/>
            <w:bookmarkStart w:id="137" w:name="__Fieldmark__95_294722322"/>
            <w:bookmarkEnd w:id="1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8" w:name="__Fieldmark__96_294722322"/>
            <w:bookmarkStart w:id="139" w:name="__Fieldmark__96_294722322"/>
            <w:bookmarkEnd w:id="1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0" w:name="__Fieldmark__97_294722322"/>
            <w:bookmarkStart w:id="141" w:name="__Fieldmark__97_294722322"/>
            <w:bookmarkEnd w:id="14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47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at Remedial actions are required OR have been taken?</w:t>
            </w:r>
          </w:p>
        </w:tc>
        <w:tc>
          <w:tcPr>
            <w:tcW w:w="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0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47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0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47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0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2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itional Comments</w:t>
            </w:r>
          </w:p>
        </w:tc>
        <w:tc>
          <w:tcPr>
            <w:tcW w:w="8687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9981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7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tions 1 &amp; 2 Completed by (Name)</w:t>
            </w:r>
          </w:p>
        </w:tc>
        <w:tc>
          <w:tcPr>
            <w:tcW w:w="16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nature</w:t>
            </w:r>
          </w:p>
        </w:tc>
        <w:tc>
          <w:tcPr>
            <w:tcW w:w="2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</w:rPr>
              <w:t>..........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completed</w:t>
            </w:r>
          </w:p>
        </w:tc>
        <w:tc>
          <w:tcPr>
            <w:tcW w:w="15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/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9981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9972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CK LIST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tain copy of inspection for auditing purposes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nd copy to the HOPP and Operations/Technical Manager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Follow up on remedial actions, update Hazard Register where necessary and HOPP and Operations/Technical Manager when remedial actions are complet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9972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RTHER INFORM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hen setting up a new welding site a comprehensive </w:t>
            </w:r>
            <w:r>
              <w:rPr>
                <w:rFonts w:cs="Arial" w:ascii="Arial" w:hAnsi="Arial"/>
                <w:b/>
                <w:sz w:val="20"/>
                <w:szCs w:val="20"/>
              </w:rPr>
              <w:t>Welding Health and Safety Assessment Tool</w:t>
            </w:r>
            <w:r>
              <w:rPr>
                <w:rFonts w:cs="Arial" w:ascii="Arial" w:hAnsi="Arial"/>
                <w:sz w:val="20"/>
                <w:szCs w:val="20"/>
              </w:rPr>
              <w:t>, can be found on the WorkSafe NZ website a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worksafe.govt.nz/worksafe/information-guidance/all-guidance-items/welding-health-and-safety-in/form-hsat-welding-dol10156.pdf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1287" w:gutter="0" w:header="851" w:top="91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20" w:leader="none"/>
        <w:tab w:val="center" w:pos="4153" w:leader="none"/>
        <w:tab w:val="right" w:pos="8306" w:leader="none"/>
      </w:tabs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FILENAME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input.doc</w:t>
    </w:r>
    <w:r>
      <w:rPr>
        <w:sz w:val="20"/>
        <w:szCs w:val="20"/>
        <w:rFonts w:cs="Arial" w:ascii="Arial" w:hAnsi="Arial"/>
        <w:color w:val="808080"/>
      </w:rPr>
      <w:fldChar w:fldCharType="end"/>
    </w:r>
    <w:r>
      <w:rPr>
        <w:rFonts w:eastAsia="Arial" w:cs="Arial" w:ascii="Arial" w:hAnsi="Arial"/>
        <w:color w:val="808080"/>
        <w:sz w:val="20"/>
        <w:szCs w:val="20"/>
      </w:rPr>
      <w:t xml:space="preserve">  </w:t>
    </w:r>
    <w:r>
      <w:rPr>
        <w:rFonts w:cs="Arial" w:ascii="Arial" w:hAnsi="Arial"/>
        <w:color w:val="808080"/>
        <w:sz w:val="20"/>
        <w:szCs w:val="20"/>
      </w:rPr>
      <w:t>–</w:t>
    </w:r>
    <w:r>
      <w:rPr>
        <w:rFonts w:eastAsia="Arial" w:cs="Arial" w:ascii="Arial" w:hAnsi="Arial"/>
        <w:color w:val="808080"/>
        <w:sz w:val="20"/>
        <w:szCs w:val="20"/>
      </w:rPr>
      <w:t xml:space="preserve"> </w:t>
    </w:r>
    <w:r>
      <w:rPr>
        <w:rFonts w:cs="Arial" w:ascii="Arial" w:hAnsi="Arial"/>
        <w:color w:val="808080"/>
        <w:sz w:val="20"/>
        <w:szCs w:val="20"/>
      </w:rPr>
      <w:t xml:space="preserve">Version 1.0 Aug 2017    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720" w:hanging="0"/>
      <w:rPr/>
    </w:pPr>
    <w:r>
      <w:rPr>
        <w:rFonts w:eastAsia="Arial" w:cs="Arial" w:ascii="Arial" w:hAnsi="Arial"/>
        <w:b/>
        <w:sz w:val="36"/>
        <w:szCs w:val="36"/>
      </w:rPr>
      <w:t xml:space="preserve">                        </w:t>
    </w:r>
    <w:r>
      <w:rPr>
        <w:rFonts w:cs="Arial" w:ascii="Arial" w:hAnsi="Arial"/>
        <w:b/>
        <w:sz w:val="36"/>
        <w:szCs w:val="36"/>
      </w:rPr>
      <w:t>WELDING SAFETY CHECKLIST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3365</wp:posOffset>
              </wp:positionH>
              <wp:positionV relativeFrom="paragraph">
                <wp:posOffset>-400685</wp:posOffset>
              </wp:positionV>
              <wp:extent cx="825500" cy="711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NZ" w:eastAsia="en-US"/>
                            </w:rPr>
                          </w:pPr>
                          <w:r>
                            <w:rPr>
                              <w:lang w:val="en-NZ" w:eastAsia="en-US"/>
                            </w:rPr>
                            <w:drawing>
                              <wp:inline distT="0" distB="0" distL="0" distR="0">
                                <wp:extent cx="632460" cy="649605"/>
                                <wp:effectExtent l="0" t="0" r="0" b="0"/>
                                <wp:docPr id="2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8" r="-39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2460" cy="649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pt;height:56pt;mso-wrap-distance-left:9.05pt;mso-wrap-distance-right:9.05pt;mso-wrap-distance-top:0pt;mso-wrap-distance-bottom:0pt;margin-top:-31.55pt;mso-position-vertical-relative:text;margin-left:-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NZ" w:eastAsia="en-US"/>
                      </w:rPr>
                    </w:pPr>
                    <w:r>
                      <w:rPr>
                        <w:lang w:val="en-NZ" w:eastAsia="en-US"/>
                      </w:rPr>
                      <w:drawing>
                        <wp:inline distT="0" distB="0" distL="0" distR="0">
                          <wp:extent cx="632460" cy="649605"/>
                          <wp:effectExtent l="0" t="0" r="0" b="0"/>
                          <wp:docPr id="3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8" r="-39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2460" cy="649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296535</wp:posOffset>
              </wp:positionH>
              <wp:positionV relativeFrom="paragraph">
                <wp:posOffset>-400685</wp:posOffset>
              </wp:positionV>
              <wp:extent cx="939800" cy="730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730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NZ" w:eastAsia="en-US"/>
                            </w:rPr>
                          </w:pPr>
                          <w:r>
                            <w:rPr>
                              <w:lang w:val="en-NZ" w:eastAsia="en-US"/>
                            </w:rPr>
                            <w:drawing>
                              <wp:inline distT="0" distB="0" distL="0" distR="0">
                                <wp:extent cx="746760" cy="685165"/>
                                <wp:effectExtent l="0" t="0" r="0" b="0"/>
                                <wp:docPr id="5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8" t="-52" r="-48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6760" cy="685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57.5pt;mso-wrap-distance-left:9.05pt;mso-wrap-distance-right:9.05pt;mso-wrap-distance-top:0pt;mso-wrap-distance-bottom:0pt;margin-top:-31.55pt;mso-position-vertical-relative:text;margin-left:41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NZ" w:eastAsia="en-US"/>
                      </w:rPr>
                    </w:pPr>
                    <w:r>
                      <w:rPr>
                        <w:lang w:val="en-NZ" w:eastAsia="en-US"/>
                      </w:rPr>
                      <w:drawing>
                        <wp:inline distT="0" distB="0" distL="0" distR="0">
                          <wp:extent cx="746760" cy="685165"/>
                          <wp:effectExtent l="0" t="0" r="0" b="0"/>
                          <wp:docPr id="6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8" t="-52" r="-48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6760" cy="685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ksafe.govt.nz/worksafe/information-guidance/all-guidance-items/welding-health-and-safety-in/form-hsat-welding-dol10156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21:42:00Z</dcterms:created>
  <dc:creator>dbrown2@unitec.ac.nz</dc:creator>
  <dc:description/>
  <cp:keywords/>
  <dc:language>en-US</dc:language>
  <cp:lastModifiedBy>David Brown</cp:lastModifiedBy>
  <cp:lastPrinted>2009-03-25T14:09:00Z</cp:lastPrinted>
  <dcterms:modified xsi:type="dcterms:W3CDTF">2017-09-21T20:09:00Z</dcterms:modified>
  <cp:revision>3</cp:revision>
  <dc:subject/>
  <dc:title>SCHEDULED WORKPLACE INSPECTION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cdpDocumentReference">
    <vt:lpwstr/>
  </property>
</Properties>
</file>