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60"/>
      </w:tblGrid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046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est for Variation to Existing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 for Servic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ME OF COMPANY / TRUST:</w:t>
        <w:tab/>
        <w:t xml:space="preserve"> …………………………………………………………………………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(where applicable)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ME OF INDIVIDUAL:</w:t>
        <w:tab/>
        <w:t>………………………………………...</w:t>
        <w:tab/>
        <w:t>M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>Mis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Mr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Mr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Dr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ILING ADDRESS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EPARTMENT:</w:t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sz w:val="24"/>
          <w:u w:val="none"/>
        </w:rPr>
        <w:t>CHANGES TO CONTRACT CONDITIONS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Please indicate all changes)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IMEFRAME:</w:t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i w:val="false"/>
          <w:sz w:val="22"/>
        </w:rPr>
        <w:t xml:space="preserve">Additional Timeframe: </w:t>
        <w:tab/>
        <w:t>From: .........................   To: ......................……Period: ……………………..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ab/>
        <w:tab/>
        <w:tab/>
        <w:tab/>
        <w:t xml:space="preserve"> (Current Expiry Date)</w:t>
        <w:tab/>
        <w:t xml:space="preserve">         (New Expiry Date)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eastAsia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i w:val="false"/>
          <w:sz w:val="22"/>
        </w:rPr>
        <w:t>Reduced Timeframe:</w:t>
        <w:tab/>
        <w:tab/>
        <w:t>New Expiry Date: ……………………………………(Please provide exact date)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AYMENT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Additional Payment:</w:t>
        <w:tab/>
        <w:t xml:space="preserve"> $…………………………………… PERIOD:</w:t>
        <w:tab/>
        <w:t xml:space="preserve">Per annum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Fixed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GST:</w:t>
        <w:tab/>
        <w:tab/>
        <w:t xml:space="preserve">INCLUSIVE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  <w:tab/>
        <w:t>EXCLUSIVE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  <w:iCs/>
        </w:rPr>
        <w:t>Reduced Payment</w:t>
      </w:r>
      <w:r>
        <w:rPr>
          <w:rFonts w:cs="Arial" w:ascii="Arial" w:hAnsi="Arial"/>
          <w:i/>
        </w:rPr>
        <w:t>:</w:t>
        <w:tab/>
        <w:t xml:space="preserve"> </w:t>
      </w:r>
      <w:r>
        <w:rPr>
          <w:rFonts w:cs="Arial" w:ascii="Arial" w:hAnsi="Arial"/>
        </w:rPr>
        <w:t>$…………………………………… PERIOD:</w:t>
        <w:tab/>
        <w:t xml:space="preserve">Per annum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Fixed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GST:</w:t>
        <w:tab/>
        <w:tab/>
        <w:t xml:space="preserve">INCLUSIVE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  <w:tab/>
        <w:t>EXCLUSIVE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 xml:space="preserve">ALTERATION IN </w:t>
      </w:r>
      <w:r>
        <w:rPr>
          <w:rFonts w:cs="Arial" w:ascii="Arial" w:hAnsi="Arial"/>
          <w:i w:val="false"/>
          <w:sz w:val="22"/>
          <w:u w:val="single"/>
        </w:rPr>
        <w:t>EXISTING</w:t>
      </w:r>
      <w:r>
        <w:rPr>
          <w:rFonts w:cs="Arial" w:ascii="Arial" w:hAnsi="Arial"/>
          <w:i w:val="false"/>
          <w:sz w:val="22"/>
        </w:rPr>
        <w:t xml:space="preserve"> SERVICES PROVIDED (Please give full description):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b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7pt" to="543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b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38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3pt" to="543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032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75pt" to="543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.8pt" to="543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F ADDITIONAL SERVICES ARE TO BE PROVIDED PLEASE OUTLINE THESE BELOW: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7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S </w:t>
            </w:r>
            <w:r>
              <w:rPr>
                <w:rFonts w:cs="Arial" w:ascii="Arial" w:hAnsi="Arial"/>
                <w:i/>
                <w:iCs w:val="false"/>
              </w:rPr>
              <w:t>(Please provide full descripti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OUTCOM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HOW WILL THESE OUTCOMES BE MEASURED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erson Completing Form</w:t>
      </w:r>
      <w:r>
        <w:rPr>
          <w:rFonts w:cs="Arial" w:ascii="Arial" w:hAnsi="Arial"/>
          <w:i w:val="false"/>
          <w:sz w:val="22"/>
        </w:rPr>
        <w:t>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osition</w:t>
      </w:r>
      <w:r>
        <w:rPr>
          <w:rFonts w:cs="Arial" w:ascii="Arial" w:hAnsi="Arial"/>
          <w:i w:val="false"/>
          <w:sz w:val="22"/>
        </w:rPr>
        <w:t xml:space="preserve">: .......................................................................................     </w:t>
      </w:r>
      <w:r>
        <w:rPr>
          <w:rFonts w:cs="Arial" w:ascii="Arial" w:hAnsi="Arial"/>
          <w:i w:val="false"/>
          <w:sz w:val="22"/>
          <w:u w:val="single"/>
        </w:rPr>
        <w:t>Phone extension</w:t>
      </w:r>
      <w:r>
        <w:rPr>
          <w:rFonts w:cs="Arial" w:ascii="Arial" w:hAnsi="Arial"/>
          <w:i w:val="false"/>
          <w:sz w:val="22"/>
        </w:rPr>
        <w:t>: 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  <w:u w:val="single"/>
        </w:rPr>
        <w:t>Signature of relevant Executive Leadership Team Member</w:t>
      </w:r>
      <w:r>
        <w:rPr>
          <w:rFonts w:cs="Arial" w:ascii="Arial" w:hAnsi="Arial"/>
          <w:i w:val="false"/>
          <w:sz w:val="22"/>
        </w:rPr>
        <w:t>: 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Date</w:t>
      </w:r>
      <w:r>
        <w:rPr>
          <w:rFonts w:cs="Arial" w:ascii="Arial" w:hAnsi="Arial"/>
          <w:i w:val="false"/>
          <w:sz w:val="22"/>
        </w:rPr>
        <w:t>:____/_____/_____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776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153" w:leader="none"/>
        <w:tab w:val="right" w:pos="8306" w:leader="none"/>
        <w:tab w:val="right" w:pos="10433" w:leader="none"/>
      </w:tabs>
      <w:rPr/>
    </w:pPr>
    <w:r>
      <w:rPr/>
      <w:tab/>
      <w:t xml:space="preserve">     </w:t>
    </w:r>
  </w:p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i w:val="false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016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left" w:pos="2070" w:leader="none"/>
        <w:tab w:val="center" w:pos="4153" w:leader="none"/>
        <w:tab w:val="right" w:pos="8306" w:leader="none"/>
        <w:tab w:val="right" w:pos="104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Human Resources Form                               Title: </w:t>
      <w:tab/>
      <w:t xml:space="preserve">   Request for Variation to Exisiting Contract for Service                           Version: 28 June 2016                   </w:t>
      <w:tab/>
      <w:t xml:space="preserve">                                   (HR 24 Contract for Service Policy)</w:t>
    </w:r>
    <w:r>
      <w:rPr>
        <w:rFonts w:cs="Arial" w:ascii="Arial" w:hAnsi="Arial"/>
        <w:sz w:val="16"/>
        <w:szCs w:val="16"/>
        <w:lang w:val="en-NZ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 w:val="fals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 w:val="false"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jc w:val="center"/>
    </w:pPr>
    <w:rPr>
      <w:rFonts w:ascii="Century" w:hAnsi="Century" w:eastAsia="SimSun;宋体" w:cs="Century"/>
      <w:b/>
      <w:bCs/>
      <w:i w:val="false"/>
      <w:sz w:val="28"/>
      <w:szCs w:val="24"/>
      <w:lang w:val="en-AU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 w:val="false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23:00Z</dcterms:created>
  <dc:creator>UNITEC Institute of Technology</dc:creator>
  <dc:description/>
  <cp:keywords/>
  <dc:language>en-US</dc:language>
  <cp:lastModifiedBy>Jo Moody</cp:lastModifiedBy>
  <cp:lastPrinted>2016-06-21T11:22:00Z</cp:lastPrinted>
  <dcterms:modified xsi:type="dcterms:W3CDTF">2016-06-28T01:07:00Z</dcterms:modified>
  <cp:revision>3</cp:revision>
  <dc:subject/>
  <dc:title> 	</dc:title>
</cp:coreProperties>
</file>