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4216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33.2pt" to="525.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009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15pt;height:93.7pt" filled="f" o:ole="">
            <v:imagedata r:id="rId3" o:title=""/>
          </v:shape>
          <o:OLEObject Type="Embed" ProgID="" ShapeID="ole_rId2" DrawAspect="Content" ObjectID="_416505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210185</wp:posOffset>
                </wp:positionV>
                <wp:extent cx="3094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 BE COMPLETED BY FINANCE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20" w:after="0"/>
                              <w:rPr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 xml:space="preserve">W/T applies </w:t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28"/>
                              </w:rPr>
                              <w:t>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28"/>
                              </w:rPr>
                              <w:t>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tegory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x Rate: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 Schoolbook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With IRD #             Without IRD #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08.7pt;mso-wrap-distance-left:9.05pt;mso-wrap-distance-right:9.05pt;mso-wrap-distance-top:0pt;mso-wrap-distance-bottom:0pt;margin-top:16.55pt;mso-position-vertical-relative:text;margin-left:290.8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 BE COMPLETED BY FINANCE</w:t>
                      </w:r>
                    </w:p>
                    <w:p>
                      <w:pPr>
                        <w:pStyle w:val="Normal"/>
                        <w:spacing w:lineRule="atLeast" w:line="120" w:before="120" w:after="0"/>
                        <w:rPr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i w:val="false"/>
                          <w:iCs/>
                          <w:sz w:val="22"/>
                        </w:rPr>
                        <w:t xml:space="preserve">W/T applies </w:t>
                        <w:tab/>
                        <w:tab/>
                        <w:t xml:space="preserve">Yes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28"/>
                        </w:rPr>
                        <w:t></w:t>
                      </w:r>
                      <w:r>
                        <w:rPr>
                          <w:i w:val="false"/>
                          <w:iCs/>
                          <w:sz w:val="28"/>
                        </w:rPr>
                        <w:tab/>
                      </w:r>
                      <w:r>
                        <w:rPr>
                          <w:i w:val="false"/>
                          <w:iCs/>
                          <w:sz w:val="22"/>
                        </w:rPr>
                        <w:tab/>
                        <w:t xml:space="preserve">No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28"/>
                        </w:rPr>
                        <w:t>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tegory: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x Rate: 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rFonts w:eastAsia="Century Schoolbook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With IRD #             Without IRD #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rPr/>
      </w:pPr>
      <w:r>
        <w:rPr>
          <w:rFonts w:cs="Arial" w:ascii="Arial" w:hAnsi="Arial"/>
          <w:sz w:val="22"/>
        </w:rPr>
        <w:t>Date received by Academic Quality Office.....…………………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IVIDUAL CONTRACTOR (MONITOR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  <w:t>REQUEST FOR CONTRACT FOR SERVI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ME OF INDIVIDUAL:</w:t>
        <w:tab/>
        <w:t>………………………………………...</w:t>
        <w:tab/>
        <w:t>M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>Mis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Mr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Mr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Dr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ILING ADDRESS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ONTACT DETAILS: (eg phone/email)</w:t>
        <w:tab/>
        <w:t>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SERVICE PROVISION</w:t>
        <w:tab/>
        <w:tab/>
        <w:t xml:space="preserve">(The services which will be provided:)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ATEGORY:</w:t>
        <w:tab/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ab/>
        <w:tab/>
        <w:tab/>
        <w:tab/>
        <w:t xml:space="preserve">Monitor 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Degree:______________________________________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PRACTICE PATHWAY GROUP: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ERM OF CONTRACT:</w:t>
        <w:tab/>
        <w:t>From: .........................</w:t>
        <w:tab/>
        <w:t>To: ……….</w:t>
        <w:tab/>
        <w:t>Period: ……………………..</w:t>
        <w:tab/>
        <w:tab/>
        <w:tab/>
        <w:tab/>
        <w:tab/>
        <w:tab/>
        <w:t xml:space="preserve"> (</w:t>
      </w:r>
      <w:r>
        <w:rPr>
          <w:rFonts w:cs="Arial" w:ascii="Arial" w:hAnsi="Arial"/>
          <w:iCs/>
          <w:sz w:val="22"/>
        </w:rPr>
        <w:t>Please provide exact dates)</w:t>
        <w:tab/>
        <w:tab/>
        <w:tab/>
        <w:t xml:space="preserve"> (i.e. 6.5 months)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AME OF CONTRACTING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NAGER:</w:t>
        <w:tab/>
        <w:t xml:space="preserve">                       ……………………………….    POSITION:  ………………………………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EE:</w:t>
        <w:tab/>
        <w:tab/>
        <w:t>$………………….         PERIOD:</w:t>
        <w:tab/>
        <w:t xml:space="preserve">Per annum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 xml:space="preserve">Fixed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GST:</w:t>
        <w:tab/>
        <w:tab/>
        <w:t xml:space="preserve">INCLUSIVE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  <w:tab/>
        <w:t>EXCLUSIVE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NVOICING FREQUENCY:</w:t>
        <w:tab/>
        <w:t>Payment upon submission of report</w:t>
        <w:tab/>
        <w:tab/>
        <w:tab/>
        <w:tab/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>Other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240" w:after="0"/>
        <w:rPr>
          <w:rFonts w:ascii="Arial" w:hAnsi="Arial" w:cs="Arial"/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2952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23.25pt" to="543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22"/>
        </w:rPr>
        <w:tab/>
        <w:tab/>
        <w:t xml:space="preserve">Please specify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HARGE CODE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 xml:space="preserve">DOES THIS CONTRACTOR CURRENTLY HAVE ANY OTHER </w:t>
      </w:r>
      <w:r>
        <w:rPr>
          <w:rFonts w:cs="Arial" w:ascii="Arial" w:hAnsi="Arial"/>
          <w:i w:val="false"/>
          <w:sz w:val="22"/>
          <w:u w:val="single"/>
        </w:rPr>
        <w:t>CONTRACTS FOR SERVICE</w:t>
      </w:r>
      <w:r>
        <w:rPr>
          <w:rFonts w:cs="Arial" w:ascii="Arial" w:hAnsi="Arial"/>
          <w:i w:val="false"/>
          <w:sz w:val="22"/>
        </w:rPr>
        <w:t xml:space="preserve"> WITH UNITEC? 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22"/>
        </w:rPr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   No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spacing w:before="24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F YES, IS THIS CONTRACT A CONTINUATION OF A CURRENT CONTRACT WITH UNITEC?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   No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erson Completing Form</w:t>
      </w:r>
      <w:r>
        <w:rPr>
          <w:rFonts w:cs="Arial" w:ascii="Arial" w:hAnsi="Arial"/>
          <w:i w:val="false"/>
          <w:sz w:val="22"/>
        </w:rPr>
        <w:t>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osition</w:t>
      </w:r>
      <w:r>
        <w:rPr>
          <w:rFonts w:cs="Arial" w:ascii="Arial" w:hAnsi="Arial"/>
          <w:i w:val="false"/>
          <w:sz w:val="22"/>
        </w:rPr>
        <w:t xml:space="preserve">: .......................................................................................     </w:t>
      </w:r>
      <w:r>
        <w:rPr>
          <w:rFonts w:cs="Arial" w:ascii="Arial" w:hAnsi="Arial"/>
          <w:i w:val="false"/>
          <w:sz w:val="22"/>
          <w:u w:val="single"/>
        </w:rPr>
        <w:t>Phone extension</w:t>
      </w:r>
      <w:r>
        <w:rPr>
          <w:rFonts w:cs="Arial" w:ascii="Arial" w:hAnsi="Arial"/>
          <w:i w:val="false"/>
          <w:sz w:val="22"/>
        </w:rPr>
        <w:t>: 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  <w:u w:val="single"/>
        </w:rPr>
        <w:t>Signature of relevant Executive Leadership Team Member</w:t>
      </w:r>
      <w:r>
        <w:rPr>
          <w:rFonts w:cs="Arial" w:ascii="Arial" w:hAnsi="Arial"/>
          <w:i w:val="false"/>
          <w:sz w:val="22"/>
        </w:rPr>
        <w:t>: 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Date</w:t>
      </w:r>
      <w:r>
        <w:rPr>
          <w:rFonts w:cs="Arial" w:ascii="Arial" w:hAnsi="Arial"/>
          <w:i w:val="false"/>
          <w:sz w:val="22"/>
        </w:rPr>
        <w:t>:  ____/_____/_____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TE:  Please check (Schedule A) which contains the standard terms of reference for monitoring contracts. Please advise the Academic Quality Service Centre if any additional tasks are require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lease forward signed and completed form t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cademic Quality Service Cent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uilding 8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</w:rPr>
        <w:t>Unitec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the contract will be returned to the Head of Practice Pathway once signed by the contracting monitor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i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776" w:footer="3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McV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i w:val="false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016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Human Resources Form                               Title: </w:t>
      <w:tab/>
      <w:t xml:space="preserve">   Request for Contract for Service_Monitor                          Version: 28 June 2016                   </w:t>
      <w:tab/>
      <w:t xml:space="preserve">                                   (HR 24 Contract for Service Policy)</w:t>
    </w:r>
    <w:r>
      <w:rPr>
        <w:rFonts w:cs="Arial" w:ascii="Arial" w:hAnsi="Arial"/>
        <w:sz w:val="16"/>
        <w:szCs w:val="16"/>
        <w:lang w:val="en-NZ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 w:val="false"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rFonts w:ascii="Times New Roman" w:hAnsi="Times New Roman" w:cs="Times New Roman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ascii="Arial RMcV;Arial" w:hAnsi="Arial RMcV;Arial" w:cs="Arial RMcV;Arial"/>
      <w:i w:val="false"/>
      <w:sz w:val="21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22:00Z</dcterms:created>
  <dc:creator>UNITEC Institute of Technology</dc:creator>
  <dc:description/>
  <cp:keywords/>
  <dc:language>en-US</dc:language>
  <cp:lastModifiedBy>Jo Moody</cp:lastModifiedBy>
  <cp:lastPrinted>2016-06-21T11:22:00Z</cp:lastPrinted>
  <dcterms:modified xsi:type="dcterms:W3CDTF">2016-06-28T01:04:00Z</dcterms:modified>
  <cp:revision>5</cp:revision>
  <dc:subject/>
  <dc:title> 	</dc:title>
</cp:coreProperties>
</file>