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  <w:sz w:val="22"/>
          <w:lang w:val="en-GB" w:eastAsia="en-US"/>
        </w:rPr>
      </w:pPr>
      <w:r>
        <w:rPr>
          <w:rFonts w:cs="Times New Roman" w:ascii="Times New Roman" w:hAnsi="Times New Roman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41198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4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0460" cy="594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Company/Trust Contractor</w:t>
                                  </w:r>
                                </w:p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quest for Contract for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6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4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046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Company/Trust Contractor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quest for Contract for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73660</wp:posOffset>
                </wp:positionV>
                <wp:extent cx="247777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O BE COMPLETED BY HR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W/T applies 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tegory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x Rate: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th IRD #             </w:t>
                              <w:tab/>
                              <w:t>Without IRD #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1pt;height:90.7pt;mso-wrap-distance-left:9.05pt;mso-wrap-distance-right:9.05pt;mso-wrap-distance-top:0pt;mso-wrap-distance-bottom:0pt;margin-top:-5.8pt;mso-position-vertical-relative:text;margin-left:2.6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O BE COMPLETED BY HR</w:t>
                      </w:r>
                    </w:p>
                    <w:p>
                      <w:pPr>
                        <w:pStyle w:val="Normal"/>
                        <w:spacing w:lineRule="atLeast" w:line="120" w:before="120" w:after="0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 xml:space="preserve">W/T applies </w:t>
                        <w:tab/>
                        <w:tab/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ab/>
                        <w:t xml:space="preserve">No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tegory: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x Rate: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th IRD #             </w:t>
                        <w:tab/>
                        <w:t>Without IRD #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18"/>
          <w:szCs w:val="18"/>
        </w:rPr>
        <w:t>Date received by HR: ...................…………………</w:t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COMPANY/TRUST:       ............................................................M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Mis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Mr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Mr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Dr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lease enclose a copy of the Company’s Certificate of Incorporation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INDIVIDUAL:</w:t>
        <w:tab/>
        <w:t>………………………………………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ILING ADDRES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i w:val="false"/>
          <w:sz w:val="22"/>
        </w:rPr>
        <w:t>SERVICE PROVISION</w:t>
        <w:tab/>
        <w:t xml:space="preserve">The services which will be provided fall under (please tick the  </w:t>
      </w:r>
    </w:p>
    <w:p>
      <w:pPr>
        <w:pStyle w:val="Normal"/>
        <w:ind w:left="3600" w:hanging="360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ATEGORY:</w:t>
        <w:tab/>
        <w:t>appropriate box)</w:t>
      </w:r>
    </w:p>
    <w:p>
      <w:pPr>
        <w:pStyle w:val="Normal"/>
        <w:ind w:left="3600" w:hanging="360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3600" w:hanging="360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i w:val="false"/>
          <w:sz w:val="22"/>
        </w:rPr>
        <w:t xml:space="preserve">Adjunct Professor   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 xml:space="preserve">Monitors    </w:t>
        <w:tab/>
        <w:tab/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 xml:space="preserve">Research Assistant  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>Other (please specify)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 xml:space="preserve">Visiting Professor   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5440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0.05pt" to="534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127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05pt" to="534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EPARTMENT: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ERM OF CONTRACT:</w:t>
        <w:tab/>
        <w:t>From: .........................</w:t>
        <w:tab/>
        <w:t>To: ........................</w:t>
        <w:tab/>
        <w:t>Period: …………………..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ab/>
        <w:tab/>
        <w:tab/>
        <w:tab/>
        <w:t xml:space="preserve">                   (</w:t>
      </w:r>
      <w:r>
        <w:rPr>
          <w:rFonts w:cs="Arial" w:ascii="Arial" w:hAnsi="Arial"/>
          <w:iCs/>
          <w:sz w:val="22"/>
        </w:rPr>
        <w:t>Please provide exact dates)</w:t>
        <w:tab/>
        <w:tab/>
        <w:tab/>
        <w:t xml:space="preserve"> (i.e. 6.5 months)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AME OF CONTRACTING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NAGER:</w:t>
        <w:tab/>
        <w:t xml:space="preserve">  </w:t>
        <w:tab/>
        <w:tab/>
        <w:t>……………………………….    POSITION:  ………………………………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EE:</w:t>
        <w:tab/>
        <w:tab/>
        <w:t>$…………………………………………. PERIOD:</w:t>
        <w:tab/>
        <w:t xml:space="preserve">Per annum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 xml:space="preserve">Fixed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INVOICING FREQUENCY:     Payment upon completion of Contract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</w:t>
      </w:r>
      <w:r>
        <w:rPr>
          <w:rFonts w:cs="Arial" w:ascii="Arial" w:hAnsi="Arial"/>
          <w:i w:val="false"/>
          <w:sz w:val="22"/>
        </w:rPr>
        <w:t>Payment at specified intervals during Contract period:</w:t>
        <w:tab/>
        <w:t xml:space="preserve">Fort-nightly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  <w:tab/>
        <w:t xml:space="preserve">Monthly     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  <w:tab/>
        <w:t>Other</w:t>
        <w:tab/>
        <w:t xml:space="preserve">      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240" w:after="0"/>
        <w:rPr>
          <w:rFonts w:ascii="Arial" w:hAnsi="Arial" w:cs="Arial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29527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3.25pt" to="543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22"/>
        </w:rPr>
        <w:tab/>
        <w:tab/>
        <w:t xml:space="preserve"> Please specify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HARGE CODE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 xml:space="preserve">DOES THIS CONTRACTOR CURRENTLY HAVE ANY OTHER </w:t>
      </w:r>
      <w:r>
        <w:rPr>
          <w:rFonts w:cs="Arial" w:ascii="Arial" w:hAnsi="Arial"/>
          <w:i w:val="false"/>
          <w:sz w:val="22"/>
          <w:u w:val="single"/>
        </w:rPr>
        <w:t>CONTRACTS FOR SERVICE</w:t>
      </w:r>
      <w:r>
        <w:rPr>
          <w:rFonts w:cs="Arial" w:ascii="Arial" w:hAnsi="Arial"/>
          <w:i w:val="false"/>
          <w:sz w:val="22"/>
        </w:rPr>
        <w:t xml:space="preserve"> WITH UNITEC? 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F YES, IS THIS CONTRACT A CONTINUATION OF A CURRENT CONTRACT WITH UNITEC?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erson Completing Form</w:t>
      </w:r>
      <w:r>
        <w:rPr>
          <w:rFonts w:cs="Arial" w:ascii="Arial" w:hAnsi="Arial"/>
          <w:i w:val="false"/>
          <w:sz w:val="22"/>
        </w:rPr>
        <w:t>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osition</w:t>
      </w:r>
      <w:r>
        <w:rPr>
          <w:rFonts w:cs="Arial" w:ascii="Arial" w:hAnsi="Arial"/>
          <w:i w:val="false"/>
          <w:sz w:val="22"/>
        </w:rPr>
        <w:t xml:space="preserve">: .......................................................................................     </w:t>
      </w:r>
      <w:r>
        <w:rPr>
          <w:rFonts w:cs="Arial" w:ascii="Arial" w:hAnsi="Arial"/>
          <w:i w:val="false"/>
          <w:sz w:val="22"/>
          <w:u w:val="single"/>
        </w:rPr>
        <w:t>Phone extension</w:t>
      </w:r>
      <w:r>
        <w:rPr>
          <w:rFonts w:cs="Arial" w:ascii="Arial" w:hAnsi="Arial"/>
          <w:i w:val="false"/>
          <w:sz w:val="22"/>
        </w:rPr>
        <w:t>: 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u w:val="single"/>
        </w:rPr>
        <w:t>Signature of relevant Executive Leadership Team Member</w:t>
      </w:r>
      <w:r>
        <w:rPr>
          <w:rFonts w:cs="Arial" w:ascii="Arial" w:hAnsi="Arial"/>
          <w:i w:val="false"/>
          <w:sz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Date</w:t>
      </w:r>
      <w:r>
        <w:rPr>
          <w:rFonts w:cs="Arial" w:ascii="Arial" w:hAnsi="Arial"/>
          <w:i w:val="false"/>
          <w:sz w:val="22"/>
        </w:rPr>
        <w:t>: ____/_____/_____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E:  Please turn to the next page and complete the services to be provided by the Independent Contractor. The Contractor’s tax status is determined by these services so please be accurate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ONTRACTOR’S SERVICES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HAS THIS PROSPECTIVE CONTRACTOR BEEN THROUGH A SELECTION PROCESS?</w:t>
        <w:tab/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120" w:after="0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ab/>
        <w:tab/>
        <w:t xml:space="preserve">                                        </w:t>
        <w:tab/>
        <w:tab/>
        <w:tab/>
        <w:tab/>
        <w:tab/>
        <w:tab/>
        <w:tab/>
        <w:tab/>
        <w:t xml:space="preserve"> 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S </w:t>
            </w:r>
            <w:r>
              <w:rPr>
                <w:rFonts w:cs="Arial" w:ascii="Arial" w:hAnsi="Arial"/>
                <w:i/>
                <w:iCs w:val="false"/>
              </w:rPr>
              <w:t>(Please provide full description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  <w:t>HOW WILL THESE OUTCOMES BE MEASURED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24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153" w:leader="none"/>
        <w:tab w:val="right" w:pos="8306" w:leader="none"/>
        <w:tab w:val="right" w:pos="10433" w:leader="none"/>
      </w:tabs>
      <w:rPr/>
    </w:pPr>
    <w:r>
      <w:rPr>
        <w:rFonts w:eastAsia="Century Schoolbook"/>
      </w:rPr>
      <w:t xml:space="preserve">                                          </w:t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left" w:pos="3330" w:leader="none"/>
        <w:tab w:val="center" w:pos="4153" w:leader="none"/>
        <w:tab w:val="right" w:pos="8306" w:leader="none"/>
        <w:tab w:val="right" w:pos="104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Contract for Service_Company / Trust                          Version: 28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 w:val="false"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jc w:val="center"/>
    </w:pPr>
    <w:rPr>
      <w:rFonts w:ascii="Century" w:hAnsi="Century" w:eastAsia="SimSun;宋体" w:cs="Century"/>
      <w:b/>
      <w:bCs/>
      <w:i w:val="false"/>
      <w:sz w:val="28"/>
      <w:szCs w:val="24"/>
      <w:lang w:val="en-A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1:00Z</dcterms:created>
  <dc:creator>UNITEC Institute of Technology</dc:creator>
  <dc:description/>
  <cp:keywords/>
  <dc:language>en-US</dc:language>
  <cp:lastModifiedBy>Jo Moody</cp:lastModifiedBy>
  <cp:lastPrinted>2016-06-21T11:20:00Z</cp:lastPrinted>
  <dcterms:modified xsi:type="dcterms:W3CDTF">2016-06-28T00:56:00Z</dcterms:modified>
  <cp:revision>3</cp:revision>
  <dc:subject/>
  <dc:title> 	</dc:title>
</cp:coreProperties>
</file>