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37"/>
      </w:tblGrid>
      <w:tr>
        <w:trPr>
          <w:trHeight w:val="142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UTC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303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erformance and Development Management Policy and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cs="Arial"/>
          <w:sz w:val="36"/>
        </w:rPr>
      </w:pPr>
      <w:r>
        <w:rPr>
          <w:rFonts w:cs="Arial"/>
          <w:sz w:val="36"/>
        </w:rPr>
        <w:t>Performance Review Preparation Workshe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suggested areas for both parties to consider in preparing for the annual Performance Review meeti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ew Position De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Expected Results been achiev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Key Responsibilities changed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ew Individual Performance and Development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Objectives been achiev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are potential performance and development Objectives for the next 12 months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rd Party Feedback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>2 – 3 weeks before Performance Review meeting, both parties agree on Third Parties etc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>Reviewee sends Third Party Feedback form to Third Parties requesting feedback and collates feedback receive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ificant Achievemen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blems and Difficulties Experience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ining and Development Activities (completed / required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aching and Support (received / required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eer Aspirations and Opportuniti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Other Matters that Require Discussio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860"/>
      <w:gridCol w:w="1260"/>
    </w:tblGrid>
    <w:tr>
      <w:trPr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spacing w:lineRule="auto" w:line="240"/>
            <w:ind w:right="360" w:hanging="0"/>
            <w:rPr/>
          </w:pPr>
          <w:r>
            <w:rPr>
              <w:rFonts w:eastAsia="Symbol" w:cs="Symbol" w:ascii="Symbol" w:hAnsi="Symbol"/>
              <w:color w:val="808080"/>
              <w:sz w:val="18"/>
              <w:szCs w:val="18"/>
            </w:rPr>
            <w:t>Ó</w:t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Unitec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SAVEDATE \@"yyyy"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2009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: Confidential to Unitec New Zealand</w:t>
          </w:r>
        </w:p>
      </w:tc>
      <w:tc>
        <w:tcPr>
          <w:tcW w:w="486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spacing w:lineRule="auto" w:line="240"/>
            <w:rPr/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t xml:space="preserve">MyUnitec Portal / Human Resources / Human Resources Forms </w:t>
          </w:r>
        </w:p>
      </w:tc>
      <w:tc>
        <w:tcPr>
          <w:tcW w:w="126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pacing w:lineRule="auto" w:line="24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t xml:space="preserve">Page </w:t>
          </w: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t>1</w: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t xml:space="preserve"> of </w:t>
          </w: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t>1</w: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639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720"/>
      <w:gridCol w:w="4440"/>
      <w:gridCol w:w="900"/>
      <w:gridCol w:w="1620"/>
    </w:tblGrid>
    <w:tr>
      <w:trPr>
        <w:cantSplit w:val="true"/>
      </w:trPr>
      <w:tc>
        <w:tcPr>
          <w:tcW w:w="24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R Form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SUBJECT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7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jc w:val="right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itle:</w:t>
          </w:r>
        </w:p>
      </w:tc>
      <w:tc>
        <w:tcPr>
          <w:tcW w:w="44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HR8 Appendix Four, Performance Review </w:t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ersion: </w:t>
          </w:r>
        </w:p>
      </w:tc>
      <w:tc>
        <w:tcPr>
          <w:tcW w:w="16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 Feb 2009</w:t>
          </w:r>
        </w:p>
      </w:tc>
    </w:tr>
    <w:tr>
      <w:trPr>
        <w:cantSplit w:val="true"/>
      </w:trPr>
      <w:tc>
        <w:tcPr>
          <w:tcW w:w="24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44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paration Worksheet</w:t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6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/>
      <w:ind w:left="900" w:hanging="18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Font">
    <w:name w:val="FieldFont"/>
    <w:basedOn w:val="Normal"/>
    <w:qFormat/>
    <w:pPr>
      <w:spacing w:lineRule="atLeast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  <w:jc w:val="left"/>
    </w:pPr>
    <w:rPr>
      <w:rFonts w:ascii="Comic Sans MS" w:hAnsi="Comic Sans MS" w:cs="Comic Sans MS"/>
      <w:sz w:val="20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6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eastAsia="SimSun;Arial Unicode MS" w:cs="Courier New"/>
      <w:sz w:val="20"/>
      <w:lang w:val="en-AU" w:eastAsia="zh-CN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  <w:sz w:val="20"/>
      <w:lang w:val="en-AU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>
      <w:rFonts w:ascii="Arial" w:hAnsi="Arial" w:cs="Arial"/>
      <w:spacing w:val="-5"/>
      <w:sz w:val="20"/>
      <w:lang w:val="en-AU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  <w:sz w:val="20"/>
      <w:lang w:val="en-AU"/>
    </w:rPr>
  </w:style>
  <w:style w:type="paragraph" w:styleId="TableHeaderUTC">
    <w:name w:val="TableHeader-UTC"/>
    <w:basedOn w:val="Normal"/>
    <w:next w:val="Normal"/>
    <w:qFormat/>
    <w:pPr>
      <w:keepNext w:val="true"/>
      <w:spacing w:lineRule="auto" w:line="240" w:before="40" w:after="40"/>
      <w:jc w:val="center"/>
    </w:pPr>
    <w:rPr>
      <w:rFonts w:ascii="Arial" w:hAnsi="Arial" w:eastAsia="Arial Unicode MS" w:cs="Arial"/>
      <w:b/>
      <w:sz w:val="22"/>
      <w:szCs w:val="24"/>
      <w:lang w:val="en-N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ta's Mem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33:00Z</dcterms:created>
  <dc:creator>Anita Jenkins</dc:creator>
  <dc:description>Memorandum template</dc:description>
  <cp:keywords>MEMO form</cp:keywords>
  <dc:language>en-US</dc:language>
  <cp:lastModifiedBy>Janine Hale</cp:lastModifiedBy>
  <cp:lastPrinted>2006-09-25T15:07:00Z</cp:lastPrinted>
  <dcterms:modified xsi:type="dcterms:W3CDTF">2009-01-23T02:34:00Z</dcterms:modified>
  <cp:revision>11</cp:revision>
  <dc:subject/>
  <dc:title>MEMO Template</dc:title>
</cp:coreProperties>
</file>