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-30480</wp:posOffset>
            </wp:positionV>
            <wp:extent cx="81089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3" t="5730" r="-10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281940</wp:posOffset>
                </wp:positionV>
                <wp:extent cx="195262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>If you need any help with this form, please contact your insurance bro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BROKER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>: Aon NZ - Well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0.85pt;mso-wrap-distance-left:9.05pt;mso-wrap-distance-right:9.05pt;mso-wrap-distance-top:0pt;mso-wrap-distance-bottom:0pt;margin-top:22.2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>If you need any help with this form, please contact your insurance brok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BROKER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>: Aon NZ - Well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9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52400</wp:posOffset>
                </wp:positionV>
                <wp:extent cx="23812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</w:rPr>
                              <w:t>Aon New Zealand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ON COVER NO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9.5pt;mso-wrap-distance-left:9.05pt;mso-wrap-distance-right:9.05pt;mso-wrap-distance-top:0pt;mso-wrap-distance-bottom:0pt;margin-top:12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</w:rPr>
                        <w:t>Aon New Zealand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AON COVER NO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9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Claim Form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tbl>
      <w:tblPr>
        <w:tblW w:w="2136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49"/>
        <w:gridCol w:w="18"/>
        <w:gridCol w:w="10043"/>
        <w:gridCol w:w="24"/>
        <w:gridCol w:w="8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numPr>
                <w:ilvl w:val="0"/>
                <w:numId w:val="2"/>
              </w:numPr>
              <w:shd w:fill="FFD9D9" w:val="clear"/>
              <w:tabs>
                <w:tab w:val="clear" w:pos="720"/>
                <w:tab w:val="left" w:pos="196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Warning: If you supply any untrue or false information and know that it is not true Aon shall have the right to refuse the claim.</w:t>
            </w:r>
          </w:p>
          <w:p>
            <w:pPr>
              <w:pStyle w:val="Normal"/>
              <w:numPr>
                <w:ilvl w:val="0"/>
                <w:numId w:val="2"/>
              </w:numPr>
              <w:shd w:fill="FFD9D9" w:val="clear"/>
              <w:tabs>
                <w:tab w:val="clear" w:pos="720"/>
                <w:tab w:val="left" w:pos="196" w:leader="none"/>
              </w:tabs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We recommend that you read the Claims section of your policy.</w:t>
            </w:r>
          </w:p>
          <w:p>
            <w:pPr>
              <w:pStyle w:val="Normal"/>
              <w:numPr>
                <w:ilvl w:val="0"/>
                <w:numId w:val="2"/>
              </w:numPr>
              <w:shd w:fill="FFD9D9" w:val="clear"/>
              <w:tabs>
                <w:tab w:val="clear" w:pos="720"/>
                <w:tab w:val="left" w:pos="196" w:leader="none"/>
              </w:tabs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lease answer all the questions on this form. If a question does not apply to your claim, please answer “N/A”.</w:t>
            </w:r>
          </w:p>
          <w:p>
            <w:pPr>
              <w:pStyle w:val="Normal"/>
              <w:numPr>
                <w:ilvl w:val="0"/>
                <w:numId w:val="2"/>
              </w:numPr>
              <w:shd w:fill="FFD9D9" w:val="clear"/>
              <w:tabs>
                <w:tab w:val="clear" w:pos="720"/>
                <w:tab w:val="left" w:pos="196" w:leader="none"/>
              </w:tabs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You must not incur any expense (unless it is to minimise the loss), or admit fault, without our permission.</w:t>
            </w:r>
          </w:p>
        </w:tc>
        <w:tc>
          <w:tcPr>
            <w:tcW w:w="10067" w:type="dxa"/>
            <w:gridSpan w:val="2"/>
            <w:tcBorders>
              <w:top w:val="single" w:sz="4" w:space="0" w:color="800000"/>
            </w:tcBorders>
            <w:shd w:fill="FF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98" w:hanging="567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A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HE INSURED</w:t>
            </w:r>
          </w:p>
        </w:tc>
        <w:tc>
          <w:tcPr>
            <w:tcW w:w="1006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611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Name of Insured:                 </w:t>
            </w:r>
            <w:r>
              <w:rPr>
                <w:rFonts w:cs="Arial" w:ascii="Arial" w:hAnsi="Arial"/>
                <w:sz w:val="16"/>
                <w:szCs w:val="16"/>
              </w:rPr>
              <w:t>Unitec New Zealand, Private Bag 92 025, Auckland</w:t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Best Contact Phone N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Contact Perso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                 Best Time to Contac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625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lternative Contac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67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75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B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HE LOSS OR DAMAGE</w:t>
            </w:r>
          </w:p>
        </w:tc>
        <w:tc>
          <w:tcPr>
            <w:tcW w:w="1006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1. Where did the loss or damage happen? (please give the full address or details of the location)</w:t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2. When did it happen? (please give date and time)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3. When did you first know about it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4. How did the loss or damage happen? (please give full details)</w:t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5. Have you done anything to reduce or recover the loss or damage? </w:t>
            </w:r>
          </w:p>
          <w:p>
            <w:pPr>
              <w:pStyle w:val="Normal"/>
              <w:tabs>
                <w:tab w:val="clear" w:pos="720"/>
                <w:tab w:val="left" w:pos="7059" w:leader="none"/>
                <w:tab w:val="left" w:pos="7551" w:leader="none"/>
                <w:tab w:val="left" w:pos="8259" w:leader="none"/>
                <w:tab w:val="right" w:pos="9072" w:leader="dot"/>
              </w:tabs>
              <w:spacing w:before="144" w:after="60"/>
              <w:ind w:firstLine="18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If you have answered “YES”, please give details below</w:t>
            </w:r>
          </w:p>
          <w:p>
            <w:pPr>
              <w:pStyle w:val="Normal"/>
              <w:tabs>
                <w:tab w:val="clear" w:pos="720"/>
                <w:tab w:val="right" w:pos="9611" w:leader="dot"/>
              </w:tabs>
              <w:spacing w:before="144" w:after="60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611" w:leader="dot"/>
              </w:tabs>
              <w:spacing w:before="144" w:after="60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6. Were there any witnesses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701" w:leader="none"/>
                <w:tab w:val="left" w:pos="8260" w:leader="none"/>
                <w:tab w:val="right" w:pos="9053" w:leader="dot"/>
              </w:tabs>
              <w:spacing w:before="144" w:after="60"/>
              <w:ind w:right="2194" w:hanging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7. Do you think that any other person is responsible for the loss or damage?</w:t>
            </w:r>
            <w:r>
              <w:fldChar w:fldCharType="begin">
                <w:ffData>
                  <w:name w:val="__Fieldmark__11_2770325638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2770325638"/>
            <w:bookmarkStart w:id="1" w:name="__Fieldmark__11_277032563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8269" w:leader="none"/>
                <w:tab w:val="right" w:pos="9053" w:leader="dot"/>
              </w:tabs>
              <w:spacing w:before="144" w:after="60"/>
              <w:ind w:right="2194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If you have answered “YES” to questions 6 or 7, please give details below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60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bookmarkStart w:id="2" w:name="Text10"/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60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60"/>
              <w:ind w:right="2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ind w:left="-58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49" w:type="dxa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61" w:type="dxa"/>
            <w:gridSpan w:val="2"/>
            <w:tcBorders/>
            <w:shd w:fill="FFD9D9" w:val="clear"/>
          </w:tcPr>
          <w:p>
            <w:pPr>
              <w:pStyle w:val="Normal"/>
              <w:snapToGrid w:val="false"/>
              <w:spacing w:before="0" w:after="60"/>
              <w:ind w:left="9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C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BURGLARY THEFT etc</w:t>
            </w:r>
          </w:p>
        </w:tc>
        <w:tc>
          <w:tcPr>
            <w:tcW w:w="100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6693" w:leader="none"/>
                <w:tab w:val="left" w:pos="8243" w:leader="none"/>
                <w:tab w:val="right" w:pos="9072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1. Does this claim involve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burglary, theft, unexplained loss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intentional damage?</w:t>
              <w:tab/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8243" w:leader="none"/>
                <w:tab w:val="right" w:pos="9072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If “NO” please go to Part D. If “YES” it must be reported to the Police, and questions 2 &amp; 3 answered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243" w:leader="none"/>
                <w:tab w:val="right" w:pos="9072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. Is a Police Complaint Acknowledgement attached?  If “NO” please complete the details below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4291" w:leader="dot"/>
                <w:tab w:val="right" w:pos="9647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 xml:space="preserve">Reported b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to (Station Name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39" w:leader="dot"/>
                <w:tab w:val="left" w:pos="4253" w:leader="dot"/>
                <w:tab w:val="right" w:pos="9647" w:leader="dot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 xml:space="preserve">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Complaint Ref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Name of Attending Offic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39" w:leader="dot"/>
                <w:tab w:val="left" w:pos="6275" w:leader="none"/>
                <w:tab w:val="left" w:pos="7191" w:leader="none"/>
                <w:tab w:val="left" w:pos="7976" w:leader="none"/>
              </w:tabs>
              <w:spacing w:before="144" w:after="144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3. If the loss or damage was through a burglary (or an attempted burglary): </w:t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Did the premises have a burglar alarm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f “YES”, was the alarm on at the time the loss or damage happened?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61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243" w:leader="none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49" w:type="dxa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61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D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GENERAL QUESTIONS</w:t>
            </w:r>
          </w:p>
        </w:tc>
        <w:tc>
          <w:tcPr>
            <w:tcW w:w="100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1. Do you have any other insurance which covers this loss or damage?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2. Have you claimed any type of property insurance in the past 5 years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If “YES” to question 1 or 2 please give full details (include date, type of claims and name of Insurer)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1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49" w:type="dxa"/>
            <w:tcBorders>
              <w:top w:val="single" w:sz="4" w:space="0" w:color="800000"/>
              <w:bottom w:val="single" w:sz="4" w:space="0" w:color="800000"/>
            </w:tcBorders>
            <w:shd w:fill="FFD9D9" w:val="clear"/>
            <w:vAlign w:val="bottom"/>
          </w:tcPr>
          <w:p>
            <w:pPr>
              <w:pStyle w:val="Normal"/>
              <w:tabs>
                <w:tab w:val="clear" w:pos="720"/>
                <w:tab w:val="left" w:pos="4633" w:leader="dot"/>
                <w:tab w:val="right" w:pos="9639" w:leader="dot"/>
              </w:tabs>
              <w:spacing w:before="120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FFICE USE: Policy No. </w:t>
              <w:tab/>
              <w:t>Branch</w:t>
              <w:tab/>
            </w:r>
          </w:p>
        </w:tc>
        <w:tc>
          <w:tcPr>
            <w:tcW w:w="10061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4291" w:leader="dot"/>
                <w:tab w:val="right" w:pos="9639" w:leader="dot"/>
              </w:tabs>
              <w:snapToGrid w:val="false"/>
              <w:spacing w:before="120" w:after="0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567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567" w:footer="0" w:bottom="170"/>
          <w:formProt w:val="true"/>
          <w:textDirection w:val="lrTb"/>
          <w:docGrid w:type="default" w:linePitch="360" w:charSpace="0"/>
        </w:sectPr>
      </w:pPr>
    </w:p>
    <w:tbl>
      <w:tblPr>
        <w:tblW w:w="2136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22"/>
        <w:gridCol w:w="1701"/>
        <w:gridCol w:w="1276"/>
        <w:gridCol w:w="992"/>
        <w:gridCol w:w="284"/>
        <w:gridCol w:w="1277"/>
        <w:gridCol w:w="1134"/>
        <w:gridCol w:w="1070"/>
        <w:gridCol w:w="10061"/>
        <w:gridCol w:w="22"/>
        <w:gridCol w:w="8"/>
      </w:tblGrid>
      <w:tr>
        <w:trPr>
          <w:trHeight w:val="113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800000"/>
            </w:tcBorders>
            <w:shd w:fill="FF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98" w:hanging="567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E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THE PROPERTY LOST OR DAMAGED</w:t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right" w:pos="9072" w:leader="dot"/>
              </w:tabs>
              <w:spacing w:before="40" w:after="40"/>
              <w:ind w:left="232" w:hanging="238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To support ownership and the amounts claimed, please attach receipts, valuations, guarantees, current quotations or other documents. If repairs have been paid for, please attach a receipt or accou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right" w:pos="9072" w:leader="dot"/>
              </w:tabs>
              <w:spacing w:before="4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Wilful or reckless exaggeration of any amount claimed will forfeit the cla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right" w:pos="9072" w:leader="dot"/>
              </w:tabs>
              <w:spacing w:before="4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If at all possible, keep damaged items available so that we can inspect them if needed.</w:t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652" w:type="dxa"/>
            <w:gridSpan w:val="6"/>
            <w:tcBorders/>
            <w:shd w:fill="FFD9D9" w:val="clear"/>
            <w:vAlign w:val="bottom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  <w:shd w:fill="FFD9D9" w:val="clear"/>
            <w:vAlign w:val="bottom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OFFICE USE</w:t>
            </w:r>
          </w:p>
        </w:tc>
        <w:tc>
          <w:tcPr>
            <w:tcW w:w="10091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ind w:left="9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DESCRIPTION OF ITEM</w:t>
            </w:r>
          </w:p>
          <w:p>
            <w:pPr>
              <w:pStyle w:val="Normal"/>
              <w:tabs>
                <w:tab w:val="clear" w:pos="720"/>
                <w:tab w:val="right" w:pos="9067" w:leader="dot"/>
              </w:tabs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(include any serial number)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FROM WHOM OBTAINED</w:t>
            </w:r>
          </w:p>
          <w:p>
            <w:pPr>
              <w:pStyle w:val="Normal"/>
              <w:tabs>
                <w:tab w:val="clear" w:pos="720"/>
                <w:tab w:val="right" w:pos="9067" w:leader="dot"/>
              </w:tabs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(name and address)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DATE OBTAINED</w:t>
            </w:r>
          </w:p>
          <w:p>
            <w:pPr>
              <w:pStyle w:val="Normal"/>
              <w:tabs>
                <w:tab w:val="clear" w:pos="720"/>
                <w:tab w:val="right" w:pos="9067" w:leader="dot"/>
              </w:tabs>
              <w:jc w:val="center"/>
              <w:rPr/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(if second-hand state item age when obtained)</w:t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CURRENT REPLACEMENT COST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REPAIR COST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60" w:after="0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DEDUCTION FOR AGE USE OR WEAR &amp; TEAR</w:t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091" w:type="dxa"/>
            <w:gridSpan w:val="4"/>
            <w:vMerge w:val="restart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If there is not enough room to list everything you are claiming for,</w:t>
            </w:r>
          </w:p>
          <w:p>
            <w:pPr>
              <w:pStyle w:val="Normal"/>
              <w:tabs>
                <w:tab w:val="clear" w:pos="720"/>
                <w:tab w:val="right" w:pos="9067" w:leader="dot"/>
              </w:tabs>
              <w:spacing w:before="0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Please attach an additional list.</w:t>
            </w:r>
          </w:p>
          <w:p>
            <w:pPr>
              <w:pStyle w:val="Normal"/>
              <w:tabs>
                <w:tab w:val="clear" w:pos="720"/>
                <w:tab w:val="left" w:pos="3342" w:leader="none"/>
                <w:tab w:val="left" w:pos="4482" w:leader="none"/>
                <w:tab w:val="right" w:pos="906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Is an additional list attached?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20"/>
                <w:szCs w:val="20"/>
              </w:rPr>
              <w:t></w:t>
            </w:r>
          </w:p>
        </w:tc>
        <w:tc>
          <w:tcPr>
            <w:tcW w:w="1561" w:type="dxa"/>
            <w:gridSpan w:val="2"/>
            <w:tcBorders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EXCESS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pacing w:before="144" w:after="6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LAIM TOTAL $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67" w:leader="dot"/>
              </w:tabs>
              <w:snapToGrid w:val="false"/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83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6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9856" w:type="dxa"/>
            <w:gridSpan w:val="8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61" w:type="dxa"/>
            <w:tcBorders/>
            <w:shd w:fill="FFD9D9" w:val="clear"/>
          </w:tcPr>
          <w:p>
            <w:pPr>
              <w:pStyle w:val="Normal"/>
              <w:snapToGrid w:val="false"/>
              <w:spacing w:before="0" w:after="60"/>
              <w:ind w:left="9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597" w:leader="dot"/>
              </w:tabs>
              <w:spacing w:before="144" w:after="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1. Are you the sole owner of the lost or damaged property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8243" w:leader="none"/>
                <w:tab w:val="right" w:pos="9072" w:leader="dot"/>
              </w:tabs>
              <w:spacing w:before="144" w:after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If “NO” please give full details of the owner, or of any other person who owns a share of the property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8243" w:leader="none"/>
                <w:tab w:val="right" w:pos="9072" w:leader="dot"/>
              </w:tabs>
              <w:spacing w:before="0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(include name, address, and contact phone number)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170" w:leader="none"/>
                <w:tab w:val="right" w:pos="9072" w:leader="dot"/>
              </w:tabs>
              <w:spacing w:before="0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 xml:space="preserve">2. Is any of the lost or damaged property subject to any financial or hire purchase agreement?  </w:t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170" w:leader="none"/>
                <w:tab w:val="right" w:pos="9072" w:leader="dot"/>
              </w:tabs>
              <w:spacing w:before="0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ab/>
              <w:t>If “YES” please give full details below (include name, address and contact phone number of any mortgagee etc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61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39" w:leader="dot"/>
                <w:tab w:val="left" w:pos="5909" w:leader="none"/>
                <w:tab w:val="left" w:pos="7191" w:leader="none"/>
                <w:tab w:val="left" w:pos="7976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3. If the loss or damage property is a building, who occupies it?  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0" w:leader="none"/>
                <w:tab w:val="left" w:pos="6901" w:leader="none"/>
                <w:tab w:val="left" w:pos="7938" w:leader="none"/>
              </w:tabs>
              <w:spacing w:before="144" w:after="144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If “Tenants” or “Other” please give their details below: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61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619" w:leader="dot"/>
              </w:tabs>
              <w:spacing w:before="144" w:after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1" w:type="dxa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243" w:leader="none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0061" w:type="dxa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 F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DECLARATION AND SIGNATURE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Please read and sign</w:t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I declare that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Material Fact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(a) All information given to Aon, in connection with this claim (whether oral or written) is true and correct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(b) No information relevant to the claim is omitted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75" w:leader="none"/>
              </w:tabs>
              <w:spacing w:before="144" w:after="144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Use of Information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75" w:leader="none"/>
              </w:tabs>
              <w:spacing w:before="144" w:after="144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(a) My personal information collected by Aon in connection to this claim may be disclosed to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ab/>
              <w:t>(i) other members of the insurance industry and Insurance Claims Register Ltd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ab/>
              <w:t>(II) parties repairing or replacing the subject matter of the claim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ab/>
              <w:t>(iii) parties who have a financial interest in the subject matter of the policy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ab/>
              <w:t>(b) My personal information held by any other parties in connection with this claim  may be disclosed to Aon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144" w:after="144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We gather information about you (including your claims history) to consider your claim. The terms of your insurance policy require you </w:t>
              <w:tab/>
              <w:t>to supply this information, and if you refuse to provide it, we may decline your cla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40" w:after="40"/>
              <w:ind w:left="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This information is held by us and you may access it. It may be passed onto other insurers you deal with, repairers and mortgagees </w:t>
              <w:tab/>
              <w:t>et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40" w:after="60"/>
              <w:ind w:left="0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Your claims history is passed onto, and held by, Insurance Claims Register Ltd. This enables other insurers you deal with to access </w:t>
              <w:tab/>
              <w:t>it, and prevents fraudulent claims.</w:t>
            </w:r>
          </w:p>
          <w:p>
            <w:pPr>
              <w:pStyle w:val="Normal"/>
              <w:tabs>
                <w:tab w:val="clear" w:pos="720"/>
                <w:tab w:val="left" w:pos="7326" w:leader="none"/>
                <w:tab w:val="right" w:pos="9639" w:leader="dot"/>
              </w:tabs>
              <w:spacing w:before="144" w:after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Signed On Behalf</w:t>
              <w:tab/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6990</wp:posOffset>
                      </wp:positionV>
                      <wp:extent cx="1132840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99390"/>
                              </a:xfrm>
                              <a:prstGeom prst="rect"/>
                              <a:solidFill>
                                <a:srgbClr val="FFD9D9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D9" strokecolor="#800000" strokeweight="0pt" style="position:absolute;rotation:-0;width:89.2pt;height:15.7pt;mso-wrap-distance-left:9.05pt;mso-wrap-distance-right:9.05pt;mso-wrap-distance-top:0pt;mso-wrap-distance-bottom:0pt;margin-top:3.7pt;mso-position-vertical-relative:text;margin-left:3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5405</wp:posOffset>
                      </wp:positionV>
                      <wp:extent cx="2590165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18440"/>
                              </a:xfrm>
                              <a:prstGeom prst="rect"/>
                              <a:solidFill>
                                <a:srgbClr val="FFD9D9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D9" strokecolor="#800000" strokeweight="0pt" style="position:absolute;rotation:-0;width:203.95pt;height:17.2pt;mso-wrap-distance-left:9.05pt;mso-wrap-distance-right:9.05pt;mso-wrap-distance-top:0pt;mso-wrap-distance-bottom:0pt;margin-top:5.15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326" w:leader="none"/>
                <w:tab w:val="right" w:pos="9639" w:leader="dot"/>
              </w:tabs>
              <w:spacing w:before="0" w:after="144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Of All Insureds</w:t>
              <w:tab/>
            </w:r>
          </w:p>
        </w:tc>
        <w:tc>
          <w:tcPr>
            <w:tcW w:w="10061" w:type="dxa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9856" w:type="dxa"/>
            <w:gridSpan w:val="8"/>
            <w:tcBorders>
              <w:top w:val="single" w:sz="4" w:space="0" w:color="800000"/>
              <w:bottom w:val="single" w:sz="4" w:space="0" w:color="800000"/>
            </w:tcBorders>
            <w:shd w:fill="FFD9D9" w:val="clear"/>
            <w:vAlign w:val="bottom"/>
          </w:tcPr>
          <w:p>
            <w:pPr>
              <w:pStyle w:val="Normal"/>
              <w:tabs>
                <w:tab w:val="clear" w:pos="720"/>
                <w:tab w:val="left" w:pos="4633" w:leader="dot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10061" w:type="dxa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4291" w:leader="dot"/>
                <w:tab w:val="right" w:pos="9639" w:leader="dot"/>
              </w:tabs>
              <w:snapToGrid w:val="false"/>
              <w:spacing w:before="120" w:after="0"/>
              <w:ind w:left="98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0:00Z</dcterms:created>
  <dc:creator>Aon Risk Services</dc:creator>
  <dc:description/>
  <cp:keywords/>
  <dc:language>en-US</dc:language>
  <cp:lastModifiedBy>Janine Hale</cp:lastModifiedBy>
  <cp:lastPrinted>2005-08-09T15:09:00Z</cp:lastPrinted>
  <dcterms:modified xsi:type="dcterms:W3CDTF">2008-10-17T01:41:00Z</dcterms:modified>
  <cp:revision>3</cp:revision>
  <dc:subject/>
  <dc:title>General</dc:title>
</cp:coreProperties>
</file>