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9"/>
        <w:gridCol w:w="55"/>
        <w:gridCol w:w="353"/>
        <w:gridCol w:w="126"/>
        <w:gridCol w:w="173"/>
        <w:gridCol w:w="261"/>
        <w:gridCol w:w="23"/>
        <w:gridCol w:w="1208"/>
        <w:gridCol w:w="20"/>
        <w:gridCol w:w="1653"/>
        <w:gridCol w:w="6"/>
        <w:gridCol w:w="1378"/>
        <w:gridCol w:w="638"/>
        <w:gridCol w:w="531"/>
        <w:gridCol w:w="719"/>
        <w:gridCol w:w="30"/>
        <w:gridCol w:w="1554"/>
        <w:gridCol w:w="14"/>
        <w:gridCol w:w="25"/>
        <w:gridCol w:w="20"/>
      </w:tblGrid>
      <w:tr>
        <w:trPr>
          <w:trHeight w:val="80" w:hRule="atLeast"/>
        </w:trPr>
        <w:tc>
          <w:tcPr>
            <w:tcW w:w="998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2204" w:hanging="2204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HWAY</w:t>
            </w:r>
          </w:p>
        </w:tc>
        <w:tc>
          <w:tcPr>
            <w:tcW w:w="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WORK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LOCATION / ROOM / AREA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7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ions</w:t>
            </w:r>
          </w:p>
        </w:tc>
        <w:tc>
          <w:tcPr>
            <w:tcW w:w="87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d each question below and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form the physical check</w:t>
            </w:r>
            <w:r>
              <w:rPr>
                <w:rFonts w:cs="Arial" w:ascii="Arial" w:hAnsi="Arial"/>
                <w:sz w:val="18"/>
                <w:szCs w:val="18"/>
              </w:rPr>
              <w:t xml:space="preserve"> in order to answer the question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not leave any questions blank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</w:tabs>
              <w:spacing w:before="4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lick</w:t>
            </w:r>
            <w:r>
              <w:rPr>
                <w:rFonts w:cs="Arial" w:ascii="Arial" w:hAnsi="Arial"/>
                <w:sz w:val="18"/>
                <w:szCs w:val="18"/>
              </w:rPr>
              <w:t xml:space="preserve"> the appropriate ‘response’ box and ‘check’ the box with the ‘x’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</w:tabs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an answer is ‘no’ indicating ‘non-compliance’ then a comment is required to be made in the comments box. </w:t>
            </w:r>
            <w:r>
              <w:rPr>
                <w:rFonts w:cs="Arial" w:ascii="Arial" w:hAnsi="Arial"/>
                <w:i/>
                <w:sz w:val="18"/>
                <w:szCs w:val="18"/>
              </w:rPr>
              <w:t>Click</w:t>
            </w:r>
            <w:r>
              <w:rPr>
                <w:rFonts w:cs="Arial" w:ascii="Arial" w:hAnsi="Arial"/>
                <w:sz w:val="18"/>
                <w:szCs w:val="18"/>
              </w:rPr>
              <w:t xml:space="preserve"> on the grey shaded area and type in the comment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</w:tabs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red remedial actions are to be entered in the section below the questions.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e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1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re chemicals</w:t>
            </w:r>
            <w:r>
              <w:rPr>
                <w:rFonts w:cs="Arial" w:ascii="Arial" w:hAnsi="Arial"/>
                <w:sz w:val="20"/>
                <w:szCs w:val="20"/>
              </w:rPr>
              <w:t xml:space="preserve"> segregated by hazard class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lammables are away from oxidizer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cids and flammables are separated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cids and bases (hydroxide compounds) are separated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itric acid is separated from other acids 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3_2251522623"/>
            <w:bookmarkStart w:id="1" w:name="__Fieldmark__3_2251522623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4_2251522623"/>
            <w:bookmarkStart w:id="3" w:name="__Fieldmark__4_2251522623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5_2251522623"/>
            <w:bookmarkStart w:id="5" w:name="__Fieldmark__5_2251522623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2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containers in good condition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nacceptable conditions include: rusty containers, leaking or unsealed containers, and broken caps 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7_2251522623"/>
            <w:bookmarkStart w:id="7" w:name="__Fieldmark__7_2251522623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8_2251522623"/>
            <w:bookmarkStart w:id="9" w:name="__Fieldmark__8_2251522623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9_2251522623"/>
            <w:bookmarkStart w:id="11" w:name="__Fieldmark__9_2251522623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3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as cylinders in good condition?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nacceptable conditions include: rust, damaged cylinders and damaged valves 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1_2251522623"/>
            <w:bookmarkStart w:id="13" w:name="__Fieldmark__11_2251522623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2_2251522623"/>
            <w:bookmarkStart w:id="15" w:name="__Fieldmark__12_2251522623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3_2251522623"/>
            <w:bookmarkStart w:id="17" w:name="__Fieldmark__13_2251522623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4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ored gas cylinders are stored separately from other types of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as</w:t>
            </w:r>
            <w:r>
              <w:rPr>
                <w:rFonts w:cs="Arial" w:ascii="Arial" w:hAnsi="Arial"/>
                <w:sz w:val="20"/>
                <w:szCs w:val="20"/>
              </w:rPr>
              <w:t xml:space="preserve"> cylinder?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4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ote this does not apply to different cylinder types that are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in us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ogether i.e. oxy-acetylene kit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5_2251522623"/>
            <w:bookmarkStart w:id="19" w:name="__Fieldmark__15_2251522623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6_2251522623"/>
            <w:bookmarkStart w:id="21" w:name="__Fieldmark__16_2251522623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7_2251522623"/>
            <w:bookmarkStart w:id="23" w:name="__Fieldmark__17_2251522623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5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re all chemicals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correct type of container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4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.g. not food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container / drink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bottle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9_2251522623"/>
            <w:bookmarkStart w:id="25" w:name="__Fieldmark__19_2251522623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20_2251522623"/>
            <w:bookmarkStart w:id="27" w:name="__Fieldmark__20_2251522623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21_2251522623"/>
            <w:bookmarkStart w:id="29" w:name="__Fieldmark__21_2251522623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6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mical containers are properly labelled AND according to the actual content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imary original containers need to have a label on and the label must be readab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econdary containers that are used for storage (e.g., squeeze bottles) need to be labelled with the chemical contents 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23_2251522623"/>
            <w:bookmarkStart w:id="31" w:name="__Fieldmark__23_2251522623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24_2251522623"/>
            <w:bookmarkStart w:id="33" w:name="__Fieldmark__24_2251522623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25_2251522623"/>
            <w:bookmarkStart w:id="35" w:name="__Fieldmark__25_2251522623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7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re all chemical containers</w:t>
            </w:r>
            <w:r>
              <w:rPr>
                <w:rFonts w:cs="Arial" w:ascii="Arial" w:hAnsi="Arial"/>
                <w:sz w:val="20"/>
                <w:szCs w:val="20"/>
              </w:rPr>
              <w:t xml:space="preserve"> closed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ontainers should have lids or cover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ontainer lids or covers should be firmly secured unless actively pour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trol cans should be sealed to stop fumes escaping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27_2251522623"/>
            <w:bookmarkStart w:id="37" w:name="__Fieldmark__27_2251522623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28_2251522623"/>
            <w:bookmarkStart w:id="39" w:name="__Fieldmark__28_2251522623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9_2251522623"/>
            <w:bookmarkStart w:id="41" w:name="__Fieldmark__29_2251522623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8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s chemical containers are not stored on the floor?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4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lass containers holding liquid chemicals (even water) or hazardous solid chemicals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canno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be stored on the floor unless they are positioned in such a way (pushed way under a table) that they can’t be broken 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31_2251522623"/>
            <w:bookmarkStart w:id="43" w:name="__Fieldmark__31_2251522623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32_2251522623"/>
            <w:bookmarkStart w:id="45" w:name="__Fieldmark__32_2251522623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33_2251522623"/>
            <w:bookmarkStart w:id="47" w:name="__Fieldmark__33_2251522623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9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s are stored in a safe &amp; secure location (and away from tools &amp; machinery)?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35_2251522623"/>
            <w:bookmarkStart w:id="49" w:name="__Fieldmark__35_2251522623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36_2251522623"/>
            <w:bookmarkStart w:id="51" w:name="__Fieldmark__36_2251522623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37_2251522623"/>
            <w:bookmarkStart w:id="53" w:name="__Fieldmark__37_2251522623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10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s access to the hazardous substances limited to specified personnel?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39_2251522623"/>
            <w:bookmarkStart w:id="55" w:name="__Fieldmark__39_2251522623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40_2251522623"/>
            <w:bookmarkStart w:id="57" w:name="__Fieldmark__40_2251522623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41_2251522623"/>
            <w:bookmarkStart w:id="59" w:name="__Fieldmark__41_2251522623"/>
            <w:bookmarkEnd w:id="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11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s used for storage of hazardous substances labelled with appropriate hazard symbols?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43_2251522623"/>
            <w:bookmarkStart w:id="61" w:name="__Fieldmark__43_2251522623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44_2251522623"/>
            <w:bookmarkStart w:id="63" w:name="__Fieldmark__44_2251522623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45_2251522623"/>
            <w:bookmarkStart w:id="65" w:name="__Fieldmark__45_2251522623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12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ges not designed/modified for storage of flammable liquids clearly signed as “Not to be used for storage of flammable liquids” or similar.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47_2251522623"/>
            <w:bookmarkStart w:id="67" w:name="__Fieldmark__47_2251522623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48_2251522623"/>
            <w:bookmarkStart w:id="69" w:name="__Fieldmark__48_2251522623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49_2251522623"/>
            <w:bookmarkStart w:id="71" w:name="__Fieldmark__49_2251522623"/>
            <w:bookmarkEnd w:id="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13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lammables / combustibles</w:t>
            </w:r>
            <w:r>
              <w:rPr>
                <w:rFonts w:cs="Arial" w:ascii="Arial" w:hAnsi="Arial"/>
                <w:sz w:val="20"/>
                <w:szCs w:val="20"/>
              </w:rPr>
              <w:t xml:space="preserve"> are segregated from any ignition sources including operating machinery or tools?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51_2251522623"/>
            <w:bookmarkStart w:id="73" w:name="__Fieldmark__51_2251522623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52_2251522623"/>
            <w:bookmarkStart w:id="75" w:name="__Fieldmark__52_2251522623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53_2251522623"/>
            <w:bookmarkStart w:id="77" w:name="__Fieldmark__53_2251522623"/>
            <w:bookmarkEnd w:id="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14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ated storage available for toxic and hazardous chemicals and gas cylinders?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55_2251522623"/>
            <w:bookmarkStart w:id="79" w:name="__Fieldmark__55_2251522623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56_2251522623"/>
            <w:bookmarkStart w:id="81" w:name="__Fieldmark__56_2251522623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57_2251522623"/>
            <w:bookmarkStart w:id="83" w:name="__Fieldmark__57_2251522623"/>
            <w:bookmarkEnd w:id="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15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as cylinders stored upright and properly secured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ll cylinders must be secured snugly with a strap or chain that is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abov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e middle of the cylind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59_2251522623"/>
            <w:bookmarkStart w:id="85" w:name="__Fieldmark__59_2251522623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60_2251522623"/>
            <w:bookmarkStart w:id="87" w:name="__Fieldmark__60_2251522623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61_2251522623"/>
            <w:bookmarkStart w:id="89" w:name="__Fieldmark__61_2251522623"/>
            <w:bookmarkEnd w:id="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16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nly minimum quantities of chemicals available to workers?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rge quantities decanted into smaller container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the containe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must be labelled correctly for the contents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63_2251522623"/>
            <w:bookmarkStart w:id="91" w:name="__Fieldmark__63_2251522623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64_2251522623"/>
            <w:bookmarkStart w:id="93" w:name="__Fieldmark__64_2251522623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65_2251522623"/>
            <w:bookmarkStart w:id="95" w:name="__Fieldmark__65_2251522623"/>
            <w:bookmarkEnd w:id="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17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fety data sheets (SDS) are available for all chemicals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ear the point of use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67_2251522623"/>
            <w:bookmarkStart w:id="97" w:name="__Fieldmark__67_2251522623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68_2251522623"/>
            <w:bookmarkStart w:id="99" w:name="__Fieldmark__68_2251522623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69_2251522623"/>
            <w:bookmarkStart w:id="101" w:name="__Fieldmark__69_2251522623"/>
            <w:bookmarkEnd w:id="1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18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rrect signage is displayed on the chemical store to warn of associated hazards?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.g. warning signs for  ‘Hazardous Substance’, ‘Highly flammable’, ‘Toxic’ etc.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71_2251522623"/>
            <w:bookmarkStart w:id="103" w:name="__Fieldmark__71_2251522623"/>
            <w:bookmarkEnd w:id="1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72_2251522623"/>
            <w:bookmarkStart w:id="105" w:name="__Fieldmark__72_2251522623"/>
            <w:bookmarkEnd w:id="1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73_2251522623"/>
            <w:bookmarkStart w:id="107" w:name="__Fieldmark__73_2251522623"/>
            <w:bookmarkEnd w:id="1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19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usekeeping in the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emical</w:t>
            </w:r>
            <w:r>
              <w:rPr>
                <w:rFonts w:cs="Arial" w:ascii="Arial" w:hAnsi="Arial"/>
                <w:sz w:val="20"/>
                <w:szCs w:val="20"/>
              </w:rPr>
              <w:t xml:space="preserve"> store is sufficient?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sz w:val="20"/>
                <w:szCs w:val="20"/>
              </w:rPr>
              <w:t>.g. no risk of tripping, easily knocking over items, falling from shelves etc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75_2251522623"/>
            <w:bookmarkStart w:id="109" w:name="__Fieldmark__75_2251522623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76_2251522623"/>
            <w:bookmarkStart w:id="111" w:name="__Fieldmark__76_2251522623"/>
            <w:bookmarkEnd w:id="1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77_2251522623"/>
            <w:bookmarkStart w:id="113" w:name="__Fieldmark__77_2251522623"/>
            <w:bookmarkEnd w:id="1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20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quipment is</w:t>
            </w:r>
            <w:r>
              <w:rPr>
                <w:rFonts w:cs="Arial" w:ascii="Arial" w:hAnsi="Arial"/>
                <w:sz w:val="20"/>
                <w:szCs w:val="20"/>
              </w:rPr>
              <w:t xml:space="preserve"> available to transport chemicals around the site without risk of causing a spill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.g. drum lifters or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handcart / dolly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ruck 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79_2251522623"/>
            <w:bookmarkStart w:id="115" w:name="__Fieldmark__79_2251522623"/>
            <w:bookmarkEnd w:id="1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80_2251522623"/>
            <w:bookmarkStart w:id="117" w:name="__Fieldmark__80_2251522623"/>
            <w:bookmarkEnd w:id="1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81_2251522623"/>
            <w:bookmarkStart w:id="119" w:name="__Fieldmark__81_2251522623"/>
            <w:bookmarkEnd w:id="1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21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fficient spill kits are located around the area, they are fit for purpose for the types of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pill</w:t>
            </w:r>
            <w:r>
              <w:rPr>
                <w:rFonts w:cs="Arial" w:ascii="Arial" w:hAnsi="Arial"/>
                <w:sz w:val="20"/>
                <w:szCs w:val="20"/>
              </w:rPr>
              <w:t>, and they are well stocked?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83_2251522623"/>
            <w:bookmarkStart w:id="121" w:name="__Fieldmark__83_2251522623"/>
            <w:bookmarkEnd w:id="1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84_2251522623"/>
            <w:bookmarkStart w:id="123" w:name="__Fieldmark__84_2251522623"/>
            <w:bookmarkEnd w:id="1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" w:name="__Fieldmark__85_2251522623"/>
            <w:bookmarkStart w:id="125" w:name="__Fieldmark__85_2251522623"/>
            <w:bookmarkEnd w:id="1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22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s that have to be mixed are done so either outdoors or in an area with extraction?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6" w:name="__Fieldmark__87_2251522623"/>
            <w:bookmarkStart w:id="127" w:name="__Fieldmark__87_2251522623"/>
            <w:bookmarkEnd w:id="1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8" w:name="__Fieldmark__88_2251522623"/>
            <w:bookmarkStart w:id="129" w:name="__Fieldmark__88_2251522623"/>
            <w:bookmarkEnd w:id="1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0" w:name="__Fieldmark__89_2251522623"/>
            <w:bookmarkStart w:id="131" w:name="__Fieldmark__89_2251522623"/>
            <w:bookmarkEnd w:id="1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23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E is available near the point of use when using hazardous substances as recommended by the Safety Data Sheet (SDS)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.g. overalls, gloves, respirator etc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2" w:name="__Fieldmark__91_2251522623"/>
            <w:bookmarkStart w:id="133" w:name="__Fieldmark__91_2251522623"/>
            <w:bookmarkEnd w:id="1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4" w:name="__Fieldmark__92_2251522623"/>
            <w:bookmarkStart w:id="135" w:name="__Fieldmark__92_2251522623"/>
            <w:bookmarkEnd w:id="1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6" w:name="__Fieldmark__93_2251522623"/>
            <w:bookmarkStart w:id="137" w:name="__Fieldmark__93_2251522623"/>
            <w:bookmarkEnd w:id="1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24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mergency equipment is</w:t>
            </w:r>
            <w:r>
              <w:rPr>
                <w:rFonts w:cs="Arial" w:ascii="Arial" w:hAnsi="Arial"/>
                <w:sz w:val="20"/>
                <w:szCs w:val="20"/>
              </w:rPr>
              <w:t xml:space="preserve"> available and functional (as required for the risks)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.g. emergency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showers / eyewash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tations / first aid kits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8" w:name="__Fieldmark__95_2251522623"/>
            <w:bookmarkStart w:id="139" w:name="__Fieldmark__95_2251522623"/>
            <w:bookmarkEnd w:id="1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0" w:name="__Fieldmark__96_2251522623"/>
            <w:bookmarkStart w:id="141" w:name="__Fieldmark__96_2251522623"/>
            <w:bookmarkEnd w:id="1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2" w:name="__Fieldmark__97_2251522623"/>
            <w:bookmarkStart w:id="143" w:name="__Fieldmark__97_2251522623"/>
            <w:bookmarkEnd w:id="1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25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Test Certificate is still in date?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4" w:name="__Fieldmark__99_2251522623"/>
            <w:bookmarkStart w:id="145" w:name="__Fieldmark__99_2251522623"/>
            <w:bookmarkEnd w:id="1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6" w:name="__Fieldmark__100_2251522623"/>
            <w:bookmarkStart w:id="147" w:name="__Fieldmark__100_2251522623"/>
            <w:bookmarkEnd w:id="1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8" w:name="__Fieldmark__101_2251522623"/>
            <w:bookmarkStart w:id="149" w:name="__Fieldmark__101_2251522623"/>
            <w:bookmarkEnd w:id="1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26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detectors and/or alarms have been tested and are working effectively?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0" w:name="__Fieldmark__103_2251522623"/>
            <w:bookmarkStart w:id="151" w:name="__Fieldmark__103_2251522623"/>
            <w:bookmarkEnd w:id="1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2" w:name="__Fieldmark__104_2251522623"/>
            <w:bookmarkStart w:id="153" w:name="__Fieldmark__104_2251522623"/>
            <w:bookmarkEnd w:id="1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4" w:name="__Fieldmark__105_2251522623"/>
            <w:bookmarkStart w:id="155" w:name="__Fieldmark__105_2251522623"/>
            <w:bookmarkEnd w:id="1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27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cient and appropriate signage is in place to advise persons on hazardous substances locations and risks?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6" w:name="__Fieldmark__107_2251522623"/>
            <w:bookmarkStart w:id="157" w:name="__Fieldmark__107_2251522623"/>
            <w:bookmarkEnd w:id="1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8" w:name="__Fieldmark__108_2251522623"/>
            <w:bookmarkStart w:id="159" w:name="__Fieldmark__108_2251522623"/>
            <w:bookmarkEnd w:id="1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0" w:name="__Fieldmark__109_2251522623"/>
            <w:bookmarkStart w:id="161" w:name="__Fieldmark__109_2251522623"/>
            <w:bookmarkEnd w:id="1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28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is an up-to-date inventory list of all hazardous substances?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2" w:name="__Fieldmark__111_2251522623"/>
            <w:bookmarkStart w:id="163" w:name="__Fieldmark__111_2251522623"/>
            <w:bookmarkEnd w:id="1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4" w:name="__Fieldmark__112_2251522623"/>
            <w:bookmarkStart w:id="165" w:name="__Fieldmark__112_2251522623"/>
            <w:bookmarkEnd w:id="1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6" w:name="__Fieldmark__113_2251522623"/>
            <w:bookmarkStart w:id="167" w:name="__Fieldmark__113_2251522623"/>
            <w:bookmarkEnd w:id="1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1001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84" w:hRule="exact"/>
        </w:trPr>
        <w:tc>
          <w:tcPr>
            <w:tcW w:w="165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Remedial actions are required OR have been taken?</w:t>
            </w:r>
          </w:p>
        </w:tc>
        <w:tc>
          <w:tcPr>
            <w:tcW w:w="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65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65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1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  <w:tc>
          <w:tcPr>
            <w:tcW w:w="86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998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7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ed by (Name)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completed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7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 copy been provided to Manager?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8" w:name="__Fieldmark__123_2251522623"/>
            <w:bookmarkStart w:id="169" w:name="__Fieldmark__123_2251522623"/>
            <w:bookmarkEnd w:id="1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0" w:name="__Fieldmark__124_2251522623"/>
            <w:bookmarkStart w:id="171" w:name="__Fieldmark__124_2251522623"/>
            <w:bookmarkEnd w:id="1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er Name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provided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98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95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HECK LIST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8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n original copy on site for 2-months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d into Vault (on the Vault ‘Compliance’ / ‘Inspection’ tab) and add corrective actions in Vault (</w:t>
            </w:r>
            <w:r>
              <w:rPr>
                <w:rFonts w:cs="Arial" w:ascii="Arial" w:hAnsi="Arial"/>
                <w:i/>
                <w:sz w:val="20"/>
                <w:szCs w:val="20"/>
              </w:rPr>
              <w:t>speak to the H&amp;S team if unsure how to do thi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 up on remedial actions, and inform the Operations  Manager when completed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20" w:leader="none"/>
        <w:tab w:val="center" w:pos="4153" w:leader="none"/>
        <w:tab w:val="right" w:pos="8306" w:leader="none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Unitec Hazardous Substances Checklist   -   Version 1 - Updated Oct 2017          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215900</wp:posOffset>
          </wp:positionV>
          <wp:extent cx="469900" cy="514350"/>
          <wp:effectExtent l="0" t="0" r="0" b="0"/>
          <wp:wrapTight wrapText="bothSides">
            <wp:wrapPolygon edited="0">
              <wp:start x="-440" y="0"/>
              <wp:lineTo x="-440" y="21160"/>
              <wp:lineTo x="21600" y="21160"/>
              <wp:lineTo x="21600" y="0"/>
              <wp:lineTo x="-44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0" r="-7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NZ" w:eastAsia="en-US"/>
      </w:rPr>
      <w:t xml:space="preserve">   </w:t>
    </w:r>
    <w:r>
      <w:rPr>
        <w:rFonts w:cs="Arial" w:ascii="Arial" w:hAnsi="Arial"/>
        <w:b/>
        <w:sz w:val="36"/>
        <w:szCs w:val="36"/>
      </w:rPr>
      <w:t>HAZARDOUS SUBSTANCES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08:00Z</dcterms:created>
  <dc:creator>dbrown2@unitec.ac.nz</dc:creator>
  <dc:description/>
  <cp:keywords/>
  <dc:language>en-US</dc:language>
  <cp:lastModifiedBy>David Brown</cp:lastModifiedBy>
  <cp:lastPrinted>2011-06-30T10:22:00Z</cp:lastPrinted>
  <dcterms:modified xsi:type="dcterms:W3CDTF">2017-10-19T02:08:00Z</dcterms:modified>
  <cp:revision>2</cp:revision>
  <dc:subject/>
  <dc:title>SCHEDULED WORKPLACE INSPEC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cdpDocumentReference">
    <vt:lpwstr/>
  </property>
</Properties>
</file>